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vật tư y tế, hóa chất, sinh phẩm</w:t>
            </w:r>
            <w:r>
              <w:rPr>
                <w:b w:val="false"/>
                <w:sz w:val="24"/>
                <w:lang w:val="en-GB" w:eastAsia="en-GB"/>
              </w:rPr>
              <w: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6 năm 2024</w:t>
            </w:r>
          </w:p>
        </w:tc>
      </w:tr>
    </w:tbl>
    <w:p>
      <w:pPr>
        <w:pStyle w:val="Normal"/>
        <w:rPr>
          <w:szCs w:val="28"/>
        </w:rPr>
      </w:pPr>
      <w:r>
        <w:rPr>
          <w:szCs w:val="28"/>
        </w:rPr>
        <w:tab/>
        <w:tab/>
      </w:r>
    </w:p>
    <w:p>
      <w:pPr>
        <w:pStyle w:val="Normal"/>
        <w:spacing w:lineRule="exact" w:line="400"/>
        <w:jc w:val="center"/>
        <w:rPr>
          <w:b w:val="false"/>
          <w:b w:val="false"/>
          <w:szCs w:val="28"/>
        </w:rPr>
      </w:pPr>
      <w:r>
        <w:rPr>
          <w:b w:val="false"/>
          <w:szCs w:val="28"/>
        </w:rPr>
        <w:t>Kính gửi: Các hãng sản xuất, nhà cung cấp tại Việt Nam</w:t>
      </w:r>
    </w:p>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iCs/>
          <w:szCs w:val="28"/>
          <w:lang w:val="nl-NL"/>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Mua sắm bổ sung vật tư y tế hóa chất, sinh phẩm sử dụng năm 2024-2025 tại Bệnh viện đa khoa thị xã Kỳ Anh.</w:t>
      </w:r>
      <w:r>
        <w:rPr>
          <w:b w:val="false"/>
          <w:szCs w:val="28"/>
        </w:rPr>
        <w:t xml:space="preserve"> Với nội dung cụ thể như sau:</w:t>
      </w:r>
    </w:p>
    <w:p>
      <w:pPr>
        <w:pStyle w:val="Normal"/>
        <w:spacing w:lineRule="exact" w:line="400"/>
        <w:ind w:firstLine="567"/>
        <w:jc w:val="both"/>
        <w:rPr>
          <w:szCs w:val="28"/>
        </w:rPr>
      </w:pPr>
      <w:r>
        <w:rPr>
          <w:szCs w:val="28"/>
        </w:rPr>
        <w:t>I. Thông tin của đơn vị yêu cầu báo giá.</w:t>
      </w:r>
    </w:p>
    <w:p>
      <w:pPr>
        <w:pStyle w:val="Normal"/>
        <w:spacing w:lineRule="exact" w:line="40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exact" w:line="40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exact" w:line="400"/>
        <w:ind w:firstLine="567"/>
        <w:jc w:val="both"/>
        <w:rPr/>
      </w:pPr>
      <w:r>
        <w:rPr>
          <w:b w:val="false"/>
          <w:szCs w:val="28"/>
        </w:rPr>
        <w:t>3. Cách thức tiếp nhận báo giá:</w:t>
      </w:r>
      <w:r>
        <w:rPr>
          <w:b w:val="false"/>
          <w:iCs/>
          <w:szCs w:val="28"/>
          <w:lang w:val="nl-NL"/>
        </w:rPr>
        <w:t xml:space="preserve"> </w:t>
      </w:r>
    </w:p>
    <w:p>
      <w:pPr>
        <w:pStyle w:val="Normal"/>
        <w:spacing w:lineRule="exact" w:line="40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b w:val="false"/>
          <w:b w:val="false"/>
          <w:iCs/>
          <w:szCs w:val="28"/>
        </w:rPr>
      </w:pPr>
      <w:r>
        <w:rPr>
          <w:b w:val="false"/>
          <w:iCs/>
          <w:szCs w:val="28"/>
          <w:lang w:val="nl-NL"/>
        </w:rPr>
        <w:t xml:space="preserve">- Gửi file mềm về email: </w:t>
      </w:r>
      <w:hyperlink r:id="rId2" w:tgtFrame="_blank">
        <w:r>
          <w:rPr>
            <w:rStyle w:val="InternetLink"/>
            <w:b/>
            <w:color w:val="1A73E8"/>
            <w:szCs w:val="28"/>
          </w:rPr>
          <w:t>phongvtbvdkka@gmail.com</w:t>
        </w:r>
      </w:hyperlink>
    </w:p>
    <w:p>
      <w:pPr>
        <w:pStyle w:val="Normal"/>
        <w:spacing w:lineRule="exact" w:line="400"/>
        <w:ind w:firstLine="567"/>
        <w:jc w:val="both"/>
        <w:rPr>
          <w:b w:val="false"/>
          <w:b w:val="false"/>
          <w:szCs w:val="28"/>
          <w:lang w:val="vi-VN"/>
        </w:rPr>
      </w:pPr>
      <w:r>
        <w:rPr>
          <w:b w:val="false"/>
          <w:szCs w:val="28"/>
        </w:rPr>
        <w:t>4. Thời hạn tiếp nhận báo giá: Từ ngày 10 tháng 6 năm 2024 đến hết ngày 20 tháng 6 năm 2024</w:t>
      </w:r>
      <w:r>
        <w:rPr>
          <w:b w:val="false"/>
          <w:szCs w:val="28"/>
          <w:lang w:val="vi-VN"/>
        </w:rPr>
        <w:t>.</w:t>
      </w:r>
    </w:p>
    <w:p>
      <w:pPr>
        <w:pStyle w:val="Normal"/>
        <w:spacing w:lineRule="exact" w:line="400"/>
        <w:ind w:firstLine="567"/>
        <w:jc w:val="both"/>
        <w:rPr>
          <w:b w:val="false"/>
          <w:b w:val="false"/>
          <w:szCs w:val="28"/>
        </w:rPr>
      </w:pPr>
      <w:r>
        <w:rPr>
          <w:b w:val="false"/>
          <w:szCs w:val="28"/>
        </w:rPr>
        <w:t>Các báo giá nhận được sau thời điểm nêu trên sẽ không được xem xét.</w:t>
      </w:r>
    </w:p>
    <w:p>
      <w:pPr>
        <w:pStyle w:val="Normal"/>
        <w:spacing w:lineRule="exact" w:line="40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20 tháng 6 năm 2024</w:t>
      </w:r>
      <w:r>
        <w:rPr>
          <w:b w:val="false"/>
          <w:szCs w:val="28"/>
          <w:lang w:val="vi-VN"/>
        </w:rPr>
        <w:t>.</w:t>
      </w:r>
    </w:p>
    <w:p>
      <w:pPr>
        <w:pStyle w:val="Normal"/>
        <w:spacing w:lineRule="exact" w:line="400"/>
        <w:ind w:firstLine="567"/>
        <w:jc w:val="both"/>
        <w:rPr>
          <w:szCs w:val="28"/>
        </w:rPr>
      </w:pPr>
      <w:r>
        <w:rPr>
          <w:szCs w:val="28"/>
        </w:rPr>
        <w:t>II. Nội dung yêu cầu báo giá:</w:t>
      </w:r>
    </w:p>
    <w:p>
      <w:pPr>
        <w:pStyle w:val="Normal"/>
        <w:spacing w:lineRule="exact" w:line="400"/>
        <w:ind w:firstLine="567"/>
        <w:jc w:val="both"/>
        <w:rPr>
          <w:b w:val="false"/>
          <w:b w:val="false"/>
          <w:szCs w:val="28"/>
        </w:rPr>
      </w:pPr>
      <w:r>
        <w:rPr>
          <w:b w:val="false"/>
          <w:szCs w:val="28"/>
        </w:rPr>
        <w:t>1. Danh mục hàng hóa.</w:t>
      </w:r>
    </w:p>
    <w:p>
      <w:pPr>
        <w:pStyle w:val="Normal"/>
        <w:spacing w:lineRule="exact" w:line="400"/>
        <w:ind w:firstLine="567"/>
        <w:jc w:val="both"/>
        <w:rPr>
          <w:b w:val="false"/>
          <w:b w:val="false"/>
          <w:szCs w:val="28"/>
        </w:rPr>
      </w:pPr>
      <w:r>
        <w:rPr>
          <w:b w:val="false"/>
          <w:szCs w:val="28"/>
        </w:rPr>
        <w:t>- Gói thầu:</w:t>
      </w:r>
      <w:r>
        <w:rPr>
          <w:b w:val="false"/>
          <w:iCs/>
          <w:szCs w:val="28"/>
          <w:lang w:val="nl-NL"/>
        </w:rPr>
        <w:t xml:space="preserve"> Mua sắm bổ sung vật tư y tế hóa chất, sinh phẩm sử dụng năm 2024-2025 tại Bệnh viện đa khoa thị xã Kỳ Anh </w:t>
      </w:r>
      <w:r>
        <w:rPr>
          <w:b w:val="false"/>
          <w:i/>
          <w:iCs/>
          <w:szCs w:val="28"/>
          <w:lang w:val="nl-NL"/>
        </w:rPr>
        <w:t>(phụ lục 01 kèm theo)</w:t>
      </w:r>
      <w:r>
        <w:rPr>
          <w:b w:val="false"/>
          <w:iCs/>
          <w:szCs w:val="28"/>
          <w:lang w:val="nl-NL"/>
        </w:rPr>
        <w:t>:</w:t>
      </w:r>
    </w:p>
    <w:p>
      <w:pPr>
        <w:pStyle w:val="Normal"/>
        <w:spacing w:lineRule="exact" w:line="40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pPr>
      <w:r>
        <w:rPr>
          <w:b w:val="false"/>
          <w:bCs w:val="false"/>
          <w:szCs w:val="28"/>
        </w:rPr>
        <w:t>3. Thời gian giao hàng dự kiến: 360</w:t>
      </w:r>
      <w:r>
        <w:rPr>
          <w:b w:val="false"/>
          <w:bCs w:val="false"/>
          <w:szCs w:val="28"/>
          <w:lang w:val="vi-VN"/>
        </w:rPr>
        <w:t xml:space="preserve"> ngày</w:t>
      </w:r>
      <w:r>
        <w:rPr>
          <w:b w:val="false"/>
          <w:bCs w:val="false"/>
          <w:szCs w:val="28"/>
        </w:rPr>
        <w:t xml:space="preserve"> kể từ ngày ký hợp đồng</w:t>
      </w:r>
    </w:p>
    <w:p>
      <w:pPr>
        <w:pStyle w:val="Normal"/>
        <w:spacing w:lineRule="exact" w:line="40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exact" w:line="40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exact" w:line="400"/>
        <w:ind w:firstLine="567"/>
        <w:jc w:val="both"/>
        <w:rPr>
          <w:b w:val="false"/>
          <w:b w:val="false"/>
          <w:bCs w:val="false"/>
          <w:sz w:val="4"/>
          <w:szCs w:val="4"/>
        </w:rPr>
      </w:pPr>
      <w:r>
        <w:rPr>
          <w:b w:val="false"/>
          <w:bCs w:val="false"/>
          <w:sz w:val="4"/>
          <w:szCs w:val="4"/>
        </w:rPr>
      </w:r>
    </w:p>
    <w:p>
      <w:pPr>
        <w:pStyle w:val="Normal"/>
        <w:widowControl w:val="false"/>
        <w:spacing w:lineRule="exact" w:line="400"/>
        <w:rPr>
          <w:b w:val="false"/>
          <w:b w:val="false"/>
          <w:bCs w:val="false"/>
          <w:sz w:val="2"/>
          <w:szCs w:val="4"/>
          <w:lang w:val="nl-NL"/>
        </w:rPr>
      </w:pPr>
      <w:r>
        <w:rPr>
          <w:b w:val="false"/>
          <w:bCs w:val="false"/>
          <w:sz w:val="2"/>
          <w:szCs w:val="4"/>
          <w:lang w:val="nl-NL"/>
        </w:rPr>
      </w:r>
    </w:p>
    <w:p>
      <w:pPr>
        <w:pStyle w:val="Normal"/>
        <w:widowControl w:val="false"/>
        <w:spacing w:lineRule="exact" w:line="400"/>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KT. GIÁM ĐỐC</w:t>
            </w:r>
          </w:p>
          <w:p>
            <w:pPr>
              <w:pStyle w:val="Normal"/>
              <w:jc w:val="center"/>
              <w:rPr>
                <w:bCs w:val="false"/>
                <w:szCs w:val="28"/>
              </w:rPr>
            </w:pPr>
            <w:r>
              <w:rPr>
                <w:bCs w:val="false"/>
                <w:szCs w:val="28"/>
              </w:rPr>
              <w:t>PHÓ 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spacing w:lineRule="atLeast" w:line="0"/>
        <w:jc w:val="center"/>
        <w:rPr>
          <w:sz w:val="26"/>
          <w:szCs w:val="26"/>
          <w:lang w:val="vi-VN"/>
        </w:rPr>
      </w:pPr>
      <w:r>
        <w:br w:type="page"/>
      </w:r>
      <w:r>
        <w:rPr>
          <w:sz w:val="26"/>
          <w:szCs w:val="26"/>
          <w:lang w:val="vi-VN"/>
        </w:rPr>
        <w:t>PHỤ LỤC: MẪU BÁO GIÁ</w:t>
      </w:r>
    </w:p>
    <w:p>
      <w:pPr>
        <w:pStyle w:val="Normal"/>
        <w:spacing w:lineRule="atLeast" w:line="0"/>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6/2024 của Bệnh viện 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450" w:type="pct"/>
        <w:jc w:val="left"/>
        <w:tblInd w:w="-431" w:type="dxa"/>
        <w:tblLayout w:type="fixed"/>
        <w:tblCellMar>
          <w:top w:w="0" w:type="dxa"/>
          <w:left w:w="0" w:type="dxa"/>
          <w:bottom w:w="0" w:type="dxa"/>
          <w:right w:w="0" w:type="dxa"/>
        </w:tblCellMar>
      </w:tblPr>
      <w:tblGrid>
        <w:gridCol w:w="483"/>
        <w:gridCol w:w="1041"/>
        <w:gridCol w:w="1258"/>
        <w:gridCol w:w="767"/>
        <w:gridCol w:w="666"/>
        <w:gridCol w:w="649"/>
        <w:gridCol w:w="807"/>
        <w:gridCol w:w="943"/>
        <w:gridCol w:w="931"/>
        <w:gridCol w:w="833"/>
        <w:gridCol w:w="757"/>
        <w:gridCol w:w="75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8" w:firstLine="276"/>
              <w:jc w:val="center"/>
              <w:rPr>
                <w:bCs w:val="false"/>
                <w:sz w:val="26"/>
                <w:szCs w:val="26"/>
              </w:rPr>
            </w:pPr>
            <w:r>
              <w:rPr>
                <w:bCs w:val="false"/>
                <w:sz w:val="26"/>
                <w:szCs w:val="26"/>
              </w:rPr>
              <w:t>S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Đơn vị tính </w:t>
            </w:r>
            <w:r>
              <w:rPr>
                <w:bCs w:val="false"/>
                <w:sz w:val="16"/>
                <w:szCs w:val="1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9)</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2)</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20 tháng 6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tLeast" w:line="0"/>
              <w:rPr>
                <w:b w:val="false"/>
                <w:b w:val="false"/>
                <w:bCs w:val="false"/>
                <w:sz w:val="26"/>
                <w:szCs w:val="26"/>
              </w:rPr>
            </w:pPr>
            <w:r>
              <w:rPr>
                <w:b w:val="false"/>
                <w:bCs w:val="false"/>
                <w:sz w:val="26"/>
                <w:szCs w:val="26"/>
              </w:rPr>
              <w:t> </w:t>
            </w:r>
          </w:p>
        </w:tc>
        <w:tc>
          <w:tcPr>
            <w:tcW w:w="4536"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3)</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sectPr>
          <w:headerReference w:type="default" r:id="rId3"/>
          <w:type w:val="nextPage"/>
          <w:pgSz w:w="11906" w:h="16838"/>
          <w:pgMar w:left="1701" w:right="1134" w:gutter="0" w:header="720" w:top="1134" w:footer="0" w:bottom="1134"/>
          <w:pgNumType w:start="1" w:fmt="decimal"/>
          <w:formProt w:val="false"/>
          <w:textDirection w:val="lrTb"/>
          <w:docGrid w:type="default" w:linePitch="381" w:charSpace="0"/>
        </w:sect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t>Phụ lục 01</w:t>
      </w:r>
    </w:p>
    <w:p>
      <w:pPr>
        <w:pStyle w:val="Normal"/>
        <w:tabs>
          <w:tab w:val="clear" w:pos="720"/>
          <w:tab w:val="left" w:pos="7710" w:leader="none"/>
        </w:tabs>
        <w:jc w:val="center"/>
        <w:rPr>
          <w:b w:val="false"/>
          <w:b w:val="false"/>
          <w:i/>
          <w:i/>
          <w:lang w:val="nl-NL"/>
        </w:rPr>
      </w:pPr>
      <w:r>
        <w:rPr>
          <w:b w:val="false"/>
          <w:i/>
          <w:lang w:val="nl-NL"/>
        </w:rPr>
        <w:t>(Kèm theo Công văn số      /BVĐKKA-KD ngày    tháng 6 năm 2024 của Bệnh viên đa khoa thị xã Kỳ Anh)</w:t>
      </w:r>
    </w:p>
    <w:p>
      <w:pPr>
        <w:pStyle w:val="Normal"/>
        <w:tabs>
          <w:tab w:val="clear" w:pos="720"/>
          <w:tab w:val="left" w:pos="7710" w:leader="none"/>
        </w:tabs>
        <w:jc w:val="center"/>
        <w:rPr>
          <w:b w:val="false"/>
          <w:b w:val="false"/>
          <w:i/>
          <w:i/>
          <w:lang w:val="nl-NL"/>
        </w:rPr>
      </w:pPr>
      <w:r>
        <w:rPr>
          <w:b w:val="false"/>
          <w:i/>
          <w:lang w:val="nl-NL"/>
        </w:rPr>
      </w:r>
    </w:p>
    <w:tbl>
      <w:tblPr>
        <w:tblW w:w="15325" w:type="dxa"/>
        <w:jc w:val="left"/>
        <w:tblInd w:w="-20" w:type="dxa"/>
        <w:tblLayout w:type="fixed"/>
        <w:tblCellMar>
          <w:top w:w="0" w:type="dxa"/>
          <w:left w:w="108" w:type="dxa"/>
          <w:bottom w:w="0" w:type="dxa"/>
          <w:right w:w="108" w:type="dxa"/>
        </w:tblCellMar>
      </w:tblPr>
      <w:tblGrid>
        <w:gridCol w:w="537"/>
        <w:gridCol w:w="2172"/>
        <w:gridCol w:w="8931"/>
        <w:gridCol w:w="1276"/>
        <w:gridCol w:w="1275"/>
        <w:gridCol w:w="1134"/>
      </w:tblGrid>
      <w:tr>
        <w:trPr>
          <w:trHeight w:val="105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T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Tên hàng hóa</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Mô tả yêu cầu về tính năng, thông số kỹ thuật và các thông tin liên quan về kỹ thuậ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ĐV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Số lượ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Ghi chú</w:t>
            </w:r>
          </w:p>
        </w:tc>
      </w:tr>
      <w:tr>
        <w:trPr>
          <w:trHeight w:val="63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4"/>
                <w:lang w:val="en-GB" w:eastAsia="en-GB"/>
              </w:rPr>
            </w:pPr>
            <w:r>
              <w:rPr>
                <w:i/>
                <w:iCs/>
                <w:color w:val="000000"/>
                <w:sz w:val="24"/>
                <w:lang w:val="en-GB" w:eastAsia="en-GB"/>
              </w:rPr>
              <w:t> </w:t>
            </w:r>
          </w:p>
        </w:tc>
        <w:tc>
          <w:tcPr>
            <w:tcW w:w="1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lang w:val="en-GB" w:eastAsia="en-GB"/>
              </w:rPr>
            </w:pPr>
            <w:r>
              <w:rPr>
                <w:color w:val="000000"/>
                <w:sz w:val="24"/>
                <w:lang w:val="en-GB" w:eastAsia="en-GB"/>
              </w:rPr>
              <w:t>Phần 1. Phim kỹ thuật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4"/>
                <w:lang w:val="en-GB" w:eastAsia="en-GB"/>
              </w:rPr>
            </w:pPr>
            <w:r>
              <w:rPr>
                <w:i/>
                <w:iCs/>
                <w:color w:val="000000"/>
                <w:sz w:val="24"/>
                <w:lang w:val="en-GB" w:eastAsia="en-GB"/>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color w:val="000000"/>
                <w:sz w:val="24"/>
                <w:lang w:val="en-GB" w:eastAsia="en-GB"/>
              </w:rPr>
            </w:pPr>
            <w:r>
              <w:rPr>
                <w:i/>
                <w:iCs/>
                <w:color w:val="000000"/>
                <w:sz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w:t>
            </w:r>
          </w:p>
        </w:tc>
      </w:tr>
      <w:tr>
        <w:trPr>
          <w:trHeight w:val="358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Phim CT Scanner</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òng phim thang xám kỹ thuật số trực tiếp thế hệ thứ 2</w:t>
              <w:br/>
              <w:t>Đậm độ quang học ≥ 3.2</w:t>
              <w:br/>
              <w:t>Nền PET dày 168 μm, phủ lớp muối bạc</w:t>
              <w:br/>
              <w:t>Tính chất nhạy nhiệt giúp thay phim dễ dàng dưới môi trường sáng thông thường</w:t>
              <w:br/>
              <w:t>Đóng gói 100 tờ/hộp, bao bì hoàn toàn có thể tái chế</w:t>
              <w:br/>
              <w:t>Chứng nhận ISO 13485, ISO 9001, CE</w:t>
              <w:br/>
              <w:t>Phù hợp với các dòng máy in Drystar</w:t>
              <w:br/>
              <w:t>Kích thước 35x43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T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371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Phim khô</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òng phim thang xám kỹ thuật số trực tiếp thế hệ thứ 2</w:t>
              <w:br/>
              <w:t>Đậm độ quang học ≥ 3.1</w:t>
              <w:br/>
              <w:t>Nền PET dày 168 μm, phủ lớp muối bạc</w:t>
              <w:br/>
              <w:t>Tính chất nhạy nhiệt giúp thay phim dễ dàng dưới môi trường sáng thông thường</w:t>
              <w:br/>
              <w:t>Đóng gói 100 tờ/hộp, bao bì hoàn toàn có thể tái chế</w:t>
              <w:br/>
              <w:t>Chứng nhận ISO 13485, ISO 9001, CE</w:t>
              <w:br/>
              <w:t>Phù hợp với các dòng máy in Drystar</w:t>
              <w:br/>
              <w:t>Kích thước 20x25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T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w:t>
            </w:r>
          </w:p>
        </w:tc>
        <w:tc>
          <w:tcPr>
            <w:tcW w:w="1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lang w:val="en-GB" w:eastAsia="en-GB"/>
              </w:rPr>
            </w:pPr>
            <w:r>
              <w:rPr>
                <w:color w:val="000000"/>
                <w:sz w:val="24"/>
                <w:lang w:val="en-GB" w:eastAsia="en-GB"/>
              </w:rPr>
              <w:t>Phần 2. Thủy tinh thể và vật tư về mắ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24"/>
                <w:lang w:val="en-GB" w:eastAsia="en-GB"/>
              </w:rPr>
            </w:pPr>
            <w:r>
              <w:rPr>
                <w:b w:val="false"/>
                <w:bCs w:val="false"/>
                <w:color w:val="000000"/>
                <w:sz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430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Thuỷ tinh thể nhân tạo mềm, đơn tiêu cự,phi cầu, không ngậm nước, 2 càng, lọc tia UV </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Thuỷ tinh thể nhân tạo mềm, đơn tiêu cự, 1 mảnh,</w:t>
              <w:br/>
              <w:t>- Chất liệu vùng quang học: Hydrophobic Acrylic (nhân khô, không ngậm nước)</w:t>
              <w:br/>
              <w:t xml:space="preserve">- Không nhuộm vàng,  lọc tia cực tím (UV); Optic thiết kế phi cầu cân bằng </w:t>
              <w:br/>
              <w:t>- Chi số khúc xạ: 1.548</w:t>
              <w:br/>
              <w:t xml:space="preserve">- Đặc điểm càng: 2 càng </w:t>
              <w:br/>
              <w:t>- Chiều dài thuỷ tinh thể: 13mm, đường kính vùng quang học: 6,0mm</w:t>
              <w:br/>
              <w:t>- Dải công suất đáp ứng: từ +6,0 D đến +30,0 D</w:t>
              <w:br/>
              <w:t>- Kích thước vết mổ: 2.2mm</w:t>
              <w:br/>
              <w:t>- Thuỷ tinh thể lắp sẵn trong súng (injector) dạng xoay.</w:t>
              <w:br/>
              <w:t xml:space="preserve">- Thiết kế optic: bờ vuông hoặc cạnh vuông chống đục bao sau thứ phát. Chất liệu Optic không gây hiện tượng Glistening.  </w:t>
              <w:br/>
              <w:t>- Càng chữ C cải tiến, bề mặt càng tạo nhám chống dính vào optic, góc càng 0 độ.</w:t>
              <w:br/>
              <w:t>- Độ sâu tiền phòng ACD: 5,49;</w:t>
              <w:br/>
              <w:t>- Hằng số A: 118,9;</w:t>
              <w:br/>
              <w:t>- Hiệu chỉnh quang sai cầu: -0,16µm;</w:t>
              <w:br/>
              <w:t>- Đóng gói vô trùng.</w:t>
              <w:br/>
              <w:t xml:space="preserve"> Tiêu chuẩn chất lượng ISO 13485:2016; 2FSC</w:t>
              <w:br/>
              <w:t>Tuân thủ tiêu chuẩn ISO 11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446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Thuỷ tinh thể nhân tạo mềm, đơn tiêu cự, không ngậm nước, 2 càng lọc tia UV, lọc ánh sáng xanh </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bCs w:val="false"/>
                <w:color w:val="000000"/>
                <w:sz w:val="24"/>
                <w:lang w:val="en-GB" w:eastAsia="en-GB"/>
              </w:rPr>
              <w:t xml:space="preserve"> </w:t>
            </w:r>
            <w:r>
              <w:rPr>
                <w:b w:val="false"/>
                <w:bCs w:val="false"/>
                <w:color w:val="000000"/>
                <w:sz w:val="24"/>
                <w:lang w:val="en-GB" w:eastAsia="en-GB"/>
              </w:rPr>
              <w:t xml:space="preserve">- Thuỷ tinh thể nhân tạo mềm, đơn tiêu cự, 1 mảnh, phi cầu cân bằng </w:t>
              <w:br/>
              <w:t>- Chất liệu vùng quang học: Hydrophobic Acrylic (nhân khô, không ngậm nước)</w:t>
              <w:br/>
              <w:t xml:space="preserve">- Nhuộm vàng, lọc tia cực tím (UV); lọc ánh sáng xanh, Optic thiết kế phi cầu cân bằng  </w:t>
              <w:br/>
              <w:t>- Chi số khúc xạ: 1.548</w:t>
              <w:br/>
              <w:t xml:space="preserve">- Đặc điểm càng: 2 càng </w:t>
              <w:br/>
              <w:t>- Chiều dài thuỷ tinh thể: 13mm, đường kính vùng quang học: 6,0mm</w:t>
              <w:br/>
              <w:t>- Dải công suất đáp ứng: Đáp ứng từ +6,0 D đến +30,0 D</w:t>
              <w:br/>
              <w:t>- Kích thước vết mổ: 2.2mm</w:t>
              <w:br/>
              <w:t>- Thuỷ tinh thể  lắp sẵn trong súng (injector) dạng xoay.</w:t>
              <w:br/>
              <w:t xml:space="preserve">- Thiết kế optic: bờ vuông hoặc cạnh vuông chống đục bao sau thứ phát. Chất liệu Optic không gây hiện tượng Glistening. </w:t>
              <w:br/>
              <w:t>- Càng chữ C cải tiến, bề mặt càng tạo nhám chống dính vào optic, góc càng 0 độ.</w:t>
              <w:br/>
              <w:t>- Độ sâu tiền phòng ACD: 5,49;</w:t>
              <w:br/>
              <w:t>- Hằng số A: 118,9;</w:t>
              <w:br/>
              <w:t>- Hiệu chỉnh quang sai cầu: -0,16µm;</w:t>
              <w:br/>
              <w:t>- Đóng gói vô trùng.</w:t>
              <w:br/>
              <w:t>Tiêu chuẩn chất lượng ISO 13485:2016; 2FSC; Tuân thủ tiêu chuẩn ISO 11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Thuốc nhuộm bao</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Thành phần:</w:t>
              <w:br/>
              <w:t>Trypan Blue Ophthalmic Solution 0.06%</w:t>
              <w:br/>
              <w:t>Tiêu chuẩn chất lượng ISO 13485: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L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2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ịch nhầy dùng trong phẫu thuật Phaco 1.8%</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Độ nhớt: 100.000-150.000m.Pas</w:t>
              <w:br/>
              <w:t>Trọng lượng phân tử cao: &gt;2.8 triệu Dalton</w:t>
              <w:br/>
              <w:t>Độ thẩm thấu</w:t>
              <w:br/>
              <w:t>Vô trùng không chứa Pyrogen, không gây viêm</w:t>
              <w:br/>
              <w:t>Thành phần: Sodium Hyaluronate Ophthalmic Solution 1.8%</w:t>
              <w:br/>
              <w:t xml:space="preserve"> kèm theo kim 27G vô trùng</w:t>
              <w:br/>
              <w:t>Tiêu chuẩn chất lượng ISO 13485: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Ố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5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ịch nhầy dùng trong phẫu thuật Phaco 2.0%</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Thành phần:</w:t>
              <w:br/>
              <w:t xml:space="preserve">- Dịch nhầy phẫu thuật Hydroxy Propyl Methyl Cellulose (HPMC) </w:t>
              <w:br/>
              <w:t>- Nồng độ: 2,0% w/v</w:t>
              <w:br/>
              <w:t>- Độ nhớt 4500-9500 mPas</w:t>
              <w:br/>
              <w:t>- pH =6.8-7.6</w:t>
              <w:br/>
              <w:t>- Dịch nhầy được đóng gói sẵn trong xi lanh (PFS) 2,0ml</w:t>
              <w:br/>
              <w:t xml:space="preserve">- Kim hơi chuyên dùng kích thước 23G </w:t>
              <w:br/>
              <w:t>Tiêu chuẩn chất lượng ISO 13485: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Ố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ao phẫu thuật 15 độ</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Chất liệu lưỡi dao làm bằng thép cứng bó sợi không rỉ, mài theo công nghệ cạnh mài ngang (Crosslapped Edge). Dao thẳng, góc 15 độ, cạnh mài ngang, hai mặt vát. </w:t>
              <w:br/>
              <w:t>Tiêu chuẩn ISO 13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ao mổ phaco 2.2mm-2.8mm</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Chất liệu lưỡi dao làm bằng thép cứng bó sợi không rỉ,  mài theo công nghệ cạnh mài ngang </w:t>
              <w:br/>
              <w:t>Tiêu chuẩn ISO 13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Miếng dán mi cỡ to</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ùng cho phẫu thuật nhãn khoa, Quy cách: 50 miếng/ hộp</w:t>
              <w:br/>
              <w:t>Kích thước:10x12cm (hoặc tương đư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Miế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Miếng dán mi cỡ nhỏ</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ùng cho phẫu thuật nhãn khoa, Quy cách: 50 miếng/ hộp</w:t>
              <w:br/>
              <w:t>Kích thước: 6cmx7cm (hoặc tương đư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Miế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7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Vòng căn bao</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Vòng căng bao cho phép mở rộng và ổn định túi nang để tạo điều kiện cho việc cấy thủy tinh thể (IOL) an toàn và duy trì sự tập trung.</w:t>
              <w:br/>
              <w:t>Đường kính: 13/12mm</w:t>
              <w:br/>
              <w:t>Đường kính nén: 11/10mm</w:t>
              <w:br/>
              <w:t>Tiệt trùng bằng khí E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7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Chỉ 10/10 Kim thẳng hai kim</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Chỉ khâu mắt sợi đơn Polypropylene 10-0 màu xanh, dài 20 cm. Hai kim thẳng tiết diện nhọn cắt, chiều dài 16 mm, đường kính 0,14mm.  Kim làm bằng thép cứng bó sợi, mũi kim mài theo công nghệ cạnh mài ngang (Crosslapped Edge). </w:t>
              <w:br/>
              <w:t>Tiêu chuẩn ISO 13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Sợ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lang w:val="en-GB" w:eastAsia="en-GB"/>
              </w:rPr>
            </w:pPr>
            <w:r>
              <w:rPr>
                <w:color w:val="000000"/>
                <w:sz w:val="24"/>
                <w:lang w:val="en-GB" w:eastAsia="en-GB"/>
              </w:rPr>
              <w:t>Phần 3: Vật tư y tế khác</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24"/>
                <w:lang w:val="en-GB" w:eastAsia="en-GB"/>
              </w:rPr>
            </w:pPr>
            <w:r>
              <w:rPr>
                <w:b w:val="false"/>
                <w:bCs w:val="false"/>
                <w:color w:val="000000"/>
                <w:sz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45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Dây chuyền máu</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ây dài 180cm</w:t>
              <w:br/>
              <w:t>- Có chức năng đuổi khí tự động</w:t>
              <w:br/>
              <w:t>- Không có chất phụ gia DEHP , thay thế bằng DEHT an toàn</w:t>
              <w:br/>
              <w:t>- Bao bì thân thiện với môi trường theo 94/62/EC</w:t>
              <w:br/>
              <w:t>- Kích thước màng lọc 200µm</w:t>
              <w:br/>
              <w:t>- Diện tích màng lọc 11cm2</w:t>
              <w:br/>
              <w:t>- Có chứng nhận EN ISO 13485:2016</w:t>
              <w:br/>
              <w:t>- Chứng nhận EC</w:t>
              <w:br/>
              <w:t>- Đầu khóa vặn xoắn Spin Loc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2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Ống thông dạ dày MPV</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Ống thông dạ dày các cỡ gồm 2 loại có nắp (gồm các cỡ 5Fr, 6Fr, 8 Fr, 10Fr) và không có nắp (12Fr,14Fr,16Fr,18Fr). Dây dẫn được sản xuất từ chất liệu nhựa PVC nguyên sinh, mềm, dẻo, trơn giảm tổn thương niêm mạc. Đạt tiêu chuẩn EN ISO 13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0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Dây nối bơm tiêm điện</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ây nối bơm tiêm điện có khóa kết nối luer lock được làm từ chất liệu PVC y tế trong suốt, đường kính trong ≤0.9mm, đường kính ngoài ≤1.9mm, có khoá chặn dòng. Độ dài của dây nối có đủ các cỡ 30/75/140/150 cm. Tiệt trùng bằng EO, không gây sốt.</w:t>
              <w:br/>
              <w:t>Đạt tiêu chuẩn tiệt trùng EN ISO 11135: 2014, EN ISO 13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atheter chạy thận nhân tạo 2 nòng</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Bộ bao gồm Catheter 2 nòng 12Fr dài 16cm hoặc 20cm, dây dẫn, nút chặn kim luồn, kim Y dẫn đường, cây nong. dao mổ, kẹp, bơm tiê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Dụng cụ cắt Longo</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Cao 3,6mm, rộng 3,8mm. Chiều cao ghim đóng từ 0,75-1,6mm; đường kính ngoài 33,4 mm, đường kính lòng cắt 24m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5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Dây dẫn đường lên lỗ niệu quản</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ây dẫn với lớp phủ Polyurethane và lớp phủ ưa nước. Quả với bộ chuyển đổi tiêm. Bao bì vô trùng. Thiết lập một con đường vào niệu quản trong các thủ tục nội tiết (nội soi niệu quản, đặt stent niệu quản, giới thiệu một ống thông niệu quản, v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Que lấy bệnh phẩm (Cán gỗ)</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Được làm bằng gỗ, không có bông, chiều dài que 15cm</w:t>
              <w:br/>
              <w:t>- Đã tiệt trùng bằng khí E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iế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07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anuyl mở khí quản</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Được làm bằng nhựa Polyvinyl clorua không độc. Có bóng, cong ≥ 90 độ. Đầu van có khóa. Đầu cổ dài ≥ 240 cm. Không có cao su. Sử dụng 1 lần. Có các số từ 5,0 đến 9,0. </w:t>
              <w:br/>
              <w:t>Đạt tiêu chuẩn ISO 13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xml:space="preserve">Cá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05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Dao đốt điện</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Tay dao 3 chấu 2 nút bấm, dây dài 3m, kèm đầu dao. Thiết kế dạng thân lục giác chống trượt, tránh đầu điện cực bị quay khi sử dụng. Nút bấm mềm dễ dàng kích hoạt. Tiệt trùng E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8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Bóng bóp giúp thở 100% Silicon</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Bóng bóp giúp thở sử dụng trong các tình huống khẩn cấp để cung cấp thông khí phổi</w:t>
              <w:br/>
              <w:t>Vật liệu silicone, dùng nhiều lần</w:t>
              <w:br/>
              <w:t>Bóng bóp người lớn (&gt;30kg) thể tích 1800ml/ thể tích bóp 1060ml/ thể tích túi trữ khí 2700ml. Trở kháng hít/vào thở ra 2.0cmH2O/4.0cmH2O, khoảng chết &lt;7.0ml, Giảm áp (tùy chọn) 40 hoặc 60cmH2O.</w:t>
              <w:br/>
              <w:t>* Bộ bao gồm: Bóng bóp, mask gây mê, túi dự trữ khí, dây oxy.</w:t>
              <w:br/>
              <w:t>* Tiêu chuẩn ISO/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xml:space="preserve">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color w:val="000000"/>
                <w:sz w:val="24"/>
                <w:lang w:val="en-GB" w:eastAsia="en-GB"/>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7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Bóp bóng giúp thở (Ambu)</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Công dụng: Dùng để hồi sức bệnh nhân bị ngưng thở. Sử dụng một lần để loại bỏ khả năng nhiễm khuẩn chéo. Được trang bị một van hạn chế áp suất cho sự an toàn của bệnh nhân. Bề mặt kết cấu của sản phẩm đảm bảo tiêu chuẩn và cung cấp thông gió hiệu quả. Được sản xuất từ nhựa PV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color w:val="000000"/>
                <w:sz w:val="24"/>
                <w:lang w:val="en-GB" w:eastAsia="en-GB"/>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8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Bóng bóp giúp thở 100% Silicon</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Bóng bóp giúp thở sử dụng trong các tình huống khẩn cấp để cung cấp thông khí phổi</w:t>
              <w:br/>
              <w:t>Vật liệu silicone, dùng nhiều lần</w:t>
              <w:br/>
              <w:t>Bóng bóp sơ sinh (7kg) thể tích 320ml/ thể tích bóp 140ml/ thể tích túi trữ khí 900ml. Trở kháng hít/vào thở ra 2.0cmH2O/4.0cmH2O, khoảng chết &lt;7.0ml, Giảm áp (tùy chọn) 40cmH2O.</w:t>
              <w:br/>
              <w:t>* Bộ bao gồm: Bóng bóp, mask gây mê, túi dự trữ khí, dây oxy.</w:t>
              <w:br/>
              <w:t>* Tiêu chuẩn ISO/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color w:val="000000"/>
                <w:sz w:val="24"/>
                <w:lang w:val="en-GB" w:eastAsia="en-GB"/>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Bao huyết áp (Trẻ Em + Người lớn)</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Bao đo huyết áp dùng cho người lớn/ trẻ em/ trẻ sơ si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5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ỉ nylon không tiêu</w:t>
              <w:br/>
              <w:t xml:space="preserve"> số 2/0</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Chỉ không tan tổng hợp đơn sợi Polyamid 6/66, số 2/0, dài 75cm, kim Easyslide độ nhám bề mặt nhỏ hơn 0.4Ra, hình tam giác cong 3/8 vòng tròn DS 24mm, làm bằng thép không gỉ AISI 300 series (304) phủ silicon. Đóng gói 2 lớp:  Tiêu chuẩn C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Liế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ỉ nylon không tiêu số 10/0</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Chỉ không tan tổng hợp đơn sợi Polyamid 6/66, số 10/0, dài 30cm, kim Easyslide độ nhám bề mặt nhỏ hơn 0.4Ra, phủ silicon. Đóng gói 2 lớp:  Tiêu chuẩn 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Sợ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5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ỉ nylon không tiêu số 6/0</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xml:space="preserve">Chỉ không tan tổng hợp đơn sợi Polyamid 6/66, số 6/0, dài 45cm, kim Easyslide độ nhám bề mặt nhỏ hơn 0.4Ra hình tam giác, cong 3/8 vòng tròn DS 12mm, làm bằng thép không gỉ AISI 300 series (304) phủ silicon.  Đóng gói 2 lớp: Tiêu chuẩn C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Sợ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7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ỉ polypropylen không tiêu số 2/0</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xml:space="preserve">  </w:t>
            </w:r>
            <w:r>
              <w:rPr>
                <w:b w:val="false"/>
                <w:bCs w:val="false"/>
                <w:color w:val="000000"/>
                <w:sz w:val="24"/>
                <w:lang w:val="en-GB" w:eastAsia="en-GB"/>
              </w:rPr>
              <w:t>Polypropylene 2/0, dài 90cm, 2 kim tròn  25mm, 1/2 vòng tròn. Kim  bằng thép không rỉ 301,  bọc Silicon. Độ bền kéo nút thắt hơn 20-50% so với USP. Lực tách kim và chỉ cao hơn 20-60% so với USP. Đóng gói bằng tyvek- polyethylene. Tiêu chuẩn CE- Châu Âu. Phân phối độc quyề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Té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0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ỉ polypropylen không tiêu số 4/0</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Polypropylene 4/0, dài 90cm, 2 kim tròn 20mm, 1/2 vòng tròn. Kim  bằng thép không rỉ 301, bọc Silicon.  Độ bền kéo nút thắt hơn 20-50% so với USP. Lực tách kim và chỉ cao hơn 20-60% so với USP. Đóng gói bằng tyvek- polyethylene. Tiêu chuẩn CE- Châu 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Té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7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ỉ polypropylen không tiêu số 5/0</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Chỉ không tan tổng hợp Trustilene (Polypropylene) số 5/0, dài 90 cm, 2 kim tròn 1/2c, dài 17 mm. Đóng gói bằng giấy Tyvek 100% sợi HDPE bền dai, chống rách, ngăn khuẩn hiệu quả. Kim thép 302 phủ silicon XtraCoat Tiêu chuẩn chất lượng ISO13485: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Sợ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Vật liệu trám bít ống tủy bằng calcium silicate</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Sử dụng trám bít ống tủy ră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Tuý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ất hàn tạm</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ùng trong nha kho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L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Dây điện châm</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Phù hợp với máy điện châm. Dây dẫn điện có vỏ bọc cách điện, đầu hình kẹp cá sấu bằng kim lo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Gạc củ ấu sản khoa vô trùng</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Gạc được dệt từ sợi 100% cotton có độ thấm hút rất cao. Mật độ 23-16 sợi/inch. Tri số sợi CD 32/1. Trọng lượng 23-29 g/m. Tẩy trắng bằng oxy già, không có độc tố, đã được giặt sạch. Không chứa chất gây dị ứng, không có tinh bột hoặc Dextrin, không có xơ mùn hòa tan trong nước và dịch phủ tạng. Đạt tiêu chuẩn Dược điển Việt Nam III. Tiệt trùng bằng khí EO.Gas.- Đạt tiêu chuẩn ISO 9001:2015; ISO 13485:2016; Chứng nhận FDA của Hoa Kỳ; chứng nhận GMP,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w:t>
            </w:r>
          </w:p>
        </w:tc>
        <w:tc>
          <w:tcPr>
            <w:tcW w:w="1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lang w:val="en-GB" w:eastAsia="en-GB"/>
              </w:rPr>
            </w:pPr>
            <w:r>
              <w:rPr>
                <w:color w:val="000000"/>
                <w:sz w:val="24"/>
                <w:lang w:val="en-GB" w:eastAsia="en-GB"/>
              </w:rPr>
              <w:t>Phần 4: Hóa chất vi sinh, giải phẫu bệnh, sinh phẩ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24"/>
                <w:lang w:val="en-GB" w:eastAsia="en-GB"/>
              </w:rPr>
            </w:pPr>
            <w:r>
              <w:rPr>
                <w:b w:val="false"/>
                <w:bCs w:val="false"/>
                <w:color w:val="000000"/>
                <w:sz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loramin B</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Thùng phuy nhựa 25kg, Hàm lượng Clo hoạt động: 25-27%, Hàm lượng NaOH dư tối đa 0,8%. Hàm lượng Pb tối đa 0.02%, Hàm lượng As tối đa 0.001 mg/l,Vận chuyển đến tận kho khách hàng trên toàn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assette nhựa dùng trong giải phẫu bệnh</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Kích thước: 40x 28x6.8 mm. Có nắp nhựa. lỗ lớ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3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OG 6</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ùng trong mô bệnh học. Dung dịch hỗn hợp Papanicolaou OG6. Gồm: &gt;= 80% - &lt; 90% ethanol; &gt;= 1% - &lt; 3% methanol; &gt;= 1% - &lt; 3% propan-2-ol; Orange G; Phosphotuingstic acid ; Deionized wat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color w:val="000000"/>
                <w:sz w:val="24"/>
                <w:lang w:val="en-GB" w:eastAsia="en-GB"/>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4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Eosin</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Dùng trong mô bệnh học Dung dịch hỗn hợp Eosin G or Y. alcoholic 0.5% trên nền cytoplasmic. Gồm Eosin G or Y. &gt;= 70% - &lt; 80% ethanol; ethyl alcohol và &gt;= 0.5% - &lt; 1% acetic aci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Ch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color w:val="000000"/>
                <w:sz w:val="24"/>
                <w:lang w:val="en-GB" w:eastAsia="en-GB"/>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4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Dao cắt tiêu bản</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Bằng thép không gỉ. Dùng trong cắt mô bệnh phẩm đã đúc nến. Độ sắc bén và độ bền được tăng lên bởi công nghệ PINK. Kích thước 80x8x0.25cm góc cắt 35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Hộ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r>
        <w:trPr>
          <w:trHeight w:val="22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4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Khay thử xét nghiệm định tính 4 loại ma túy và chất chuyển hóa ma túy (Heroin/Morphin. Amphetamine. Methamphetamine. Marijuana)</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Sử dụng phương pháp sắc kí miễn dịch phát hiện định tính ma túy có trong mẫu nước tiểu với ngưỡng phát hiện (cut-off)</w:t>
              <w:br/>
              <w:t xml:space="preserve"> MET: Methaphetamine </w:t>
              <w:br/>
              <w:t xml:space="preserve"> AMP: Amphetamine</w:t>
              <w:br/>
              <w:t xml:space="preserve"> THC: Marijuana </w:t>
              <w:br/>
              <w:t xml:space="preserve"> MOP: Morphine </w:t>
              <w:br/>
              <w:t xml:space="preserve"> Thời gian đọc kết quả: sau 3-5 phút. Độ nhạy: 99.9%. Độ đặc hiệu: 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Tes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4"/>
                <w:lang w:val="en-GB" w:eastAsia="en-GB"/>
              </w:rPr>
            </w:pPr>
            <w:r>
              <w:rPr>
                <w:b w:val="false"/>
                <w:bCs w:val="false"/>
                <w:color w:val="000000"/>
                <w:sz w:val="24"/>
                <w:lang w:val="en-GB" w:eastAsia="en-GB"/>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4"/>
                <w:lang w:val="en-GB" w:eastAsia="en-GB"/>
              </w:rPr>
            </w:pPr>
            <w:r>
              <w:rPr>
                <w:b w:val="false"/>
                <w:bCs w:val="false"/>
                <w:color w:val="000000"/>
                <w:sz w:val="24"/>
                <w:lang w:val="en-GB" w:eastAsia="en-GB"/>
              </w:rPr>
              <w:t> </w:t>
            </w:r>
          </w:p>
        </w:tc>
      </w:tr>
    </w:tbl>
    <w:p>
      <w:pPr>
        <w:pStyle w:val="Normal"/>
        <w:tabs>
          <w:tab w:val="clear" w:pos="720"/>
          <w:tab w:val="left" w:pos="7710" w:leader="none"/>
        </w:tabs>
        <w:jc w:val="center"/>
        <w:rPr>
          <w:b w:val="false"/>
          <w:b w:val="false"/>
          <w:i/>
          <w:i/>
          <w:lang w:val="nl-NL"/>
        </w:rPr>
      </w:pPr>
      <w:r>
        <w:rPr>
          <w:b w:val="false"/>
          <w:i/>
          <w:lang w:val="nl-NL"/>
        </w:rPr>
      </w:r>
    </w:p>
    <w:p>
      <w:pPr>
        <w:pStyle w:val="Normal"/>
        <w:tabs>
          <w:tab w:val="clear" w:pos="720"/>
          <w:tab w:val="left" w:pos="7710" w:leader="none"/>
        </w:tabs>
        <w:jc w:val="center"/>
        <w:rPr>
          <w:b w:val="false"/>
          <w:b w:val="false"/>
          <w:i/>
          <w:i/>
          <w:lang w:val="nl-NL"/>
        </w:rPr>
      </w:pPr>
      <w:r>
        <w:rPr>
          <w:b w:val="false"/>
          <w:i/>
          <w:lang w:val="nl-NL"/>
        </w:rPr>
      </w:r>
    </w:p>
    <w:p>
      <w:pPr>
        <w:pStyle w:val="Normal"/>
        <w:tabs>
          <w:tab w:val="clear" w:pos="720"/>
          <w:tab w:val="left" w:pos="7710" w:leader="none"/>
        </w:tabs>
        <w:rPr>
          <w:b w:val="false"/>
          <w:b w:val="false"/>
          <w:i/>
          <w:i/>
          <w:lang w:val="nl-NL"/>
        </w:rPr>
      </w:pPr>
      <w:r>
        <w:rPr>
          <w:b w:val="false"/>
          <w:i/>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r>
    </w:p>
    <w:sectPr>
      <w:headerReference w:type="default" r:id="rId4"/>
      <w:type w:val="nextPage"/>
      <w:pgSz w:orient="landscape" w:w="16838" w:h="11906"/>
      <w:pgMar w:left="1134" w:right="851" w:gutter="0" w:header="720" w:top="776" w:footer="0"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8Char">
    <w:name w:val="Heading 8 Char"/>
    <w:qFormat/>
    <w:rPr>
      <w:b/>
      <w:bCs/>
      <w:sz w:val="26"/>
      <w:szCs w:val="24"/>
    </w:rPr>
  </w:style>
  <w:style w:type="character" w:styleId="Heading9Char">
    <w:name w:val="Heading 9 Char"/>
    <w:qFormat/>
    <w:rPr>
      <w:b/>
      <w:bCs/>
      <w:sz w:val="28"/>
      <w:szCs w:val="28"/>
    </w:rPr>
  </w:style>
  <w:style w:type="character" w:styleId="BodyTextIndentChar">
    <w:name w:val="Body Text Indent Char"/>
    <w:qFormat/>
    <w:rPr>
      <w:b/>
      <w:bCs/>
      <w:sz w:val="28"/>
      <w:szCs w:val="24"/>
    </w:rPr>
  </w:style>
  <w:style w:type="character" w:styleId="BodyTextChar">
    <w:name w:val="Body Text Char"/>
    <w:qFormat/>
    <w:rPr>
      <w:sz w:val="26"/>
      <w:szCs w:val="24"/>
      <w:lang w:val="en-US" w:bidi="ar-SA"/>
    </w:rPr>
  </w:style>
  <w:style w:type="character" w:styleId="BodyTextIndent2Char">
    <w:name w:val="Body Text Indent 2 Char"/>
    <w:qFormat/>
    <w:rPr>
      <w:sz w:val="26"/>
      <w:szCs w:val="24"/>
    </w:rPr>
  </w:style>
  <w:style w:type="character" w:styleId="BodyTextIndent3Char">
    <w:name w:val="Body Text Indent 3 Char"/>
    <w:qFormat/>
    <w:rPr>
      <w:b/>
      <w:bCs/>
      <w:sz w:val="26"/>
      <w:szCs w:val="24"/>
    </w:rPr>
  </w:style>
  <w:style w:type="character" w:styleId="FooterChar">
    <w:name w:val="Footer Char"/>
    <w:qFormat/>
    <w:rPr>
      <w:b/>
      <w:bCs/>
      <w:sz w:val="28"/>
      <w:szCs w:val="24"/>
    </w:rPr>
  </w:style>
  <w:style w:type="character" w:styleId="PageNumber">
    <w:name w:val="Page Number"/>
    <w:basedOn w:val="DefaultParagraphFont"/>
    <w:rPr/>
  </w:style>
  <w:style w:type="character" w:styleId="BodyText3Char">
    <w:name w:val="Body Text 3 Char"/>
    <w:qFormat/>
    <w:rPr>
      <w:rFonts w:ascii=".VnTime" w:hAnsi=".VnTime" w:cs=".VnTime"/>
      <w:bCs/>
      <w:sz w:val="28"/>
      <w:szCs w:val="24"/>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b/>
      <w:bCs/>
      <w:sz w:val="28"/>
      <w:szCs w:val="28"/>
      <w:lang w:val="en-US"/>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i/>
      <w:iCs/>
      <w:sz w:val="28"/>
      <w:szCs w:val="28"/>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1:00Z</dcterms:created>
  <dc:creator>Smart</dc:creator>
  <dc:description/>
  <cp:keywords/>
  <dc:language>en-US</dc:language>
  <cp:lastModifiedBy>admin</cp:lastModifiedBy>
  <cp:lastPrinted>2023-07-04T16:08:00Z</cp:lastPrinted>
  <dcterms:modified xsi:type="dcterms:W3CDTF">2024-06-10T04:09:00Z</dcterms:modified>
  <cp:revision>16</cp:revision>
  <dc:subject/>
  <dc:title>Phần thứ ba</dc:title>
</cp:coreProperties>
</file>