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vật tư y tế, hóa chất, sinh phẩm</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02 năm 2025</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vật tư y tế hóa chất, sinh phẩm sử dụng năm 2025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hoặc qua đường bưu điện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mềm về email: </w:t>
      </w:r>
      <w:hyperlink r:id="rId2" w:tgtFrame="_blank">
        <w:r>
          <w:rPr>
            <w:rStyle w:val="InternetLink"/>
            <w:b/>
            <w:color w:val="1A73E8"/>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06 tháng 02 năm 2025 đến hết ngày 16 tháng 02 năm 2025</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6 tháng 02 năm 2025</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t>- Gói thầu:</w:t>
      </w:r>
      <w:r>
        <w:rPr>
          <w:b w:val="false"/>
          <w:iCs/>
          <w:szCs w:val="28"/>
          <w:lang w:val="nl-NL"/>
        </w:rPr>
        <w:t xml:space="preserve"> Mua sắm vật tư y tế hóa chất, sinh phẩm sử dụng năm 2025 tại Bệnh viện đa khoa thị xã Kỳ Anh </w:t>
      </w:r>
      <w:r>
        <w:rPr>
          <w:b w:val="false"/>
          <w:i/>
          <w:iCs/>
          <w:szCs w:val="28"/>
          <w:lang w:val="nl-NL"/>
        </w:rPr>
        <w:t>(phụ lục 01 kèm theo)</w:t>
      </w:r>
      <w:r>
        <w:rPr>
          <w:b w:val="false"/>
          <w:iCs/>
          <w:szCs w:val="28"/>
          <w:lang w:val="nl-NL"/>
        </w:rPr>
        <w:t>:</w:t>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bCs w:val="false"/>
          <w:szCs w:val="28"/>
        </w:rPr>
      </w:pPr>
      <w:r>
        <w:rPr>
          <w:b w:val="false"/>
          <w:bCs w:val="false"/>
          <w:szCs w:val="28"/>
        </w:rPr>
        <w:t>3. Thời gian giao hàng dự kiến: 07</w:t>
      </w:r>
      <w:r>
        <w:rPr>
          <w:b w:val="false"/>
          <w:bCs w:val="false"/>
          <w:szCs w:val="28"/>
          <w:lang w:val="vi-VN"/>
        </w:rPr>
        <w:t xml:space="preserve"> ngày</w:t>
      </w:r>
      <w:r>
        <w:rPr>
          <w:b w:val="false"/>
          <w:bCs w:val="false"/>
          <w:szCs w:val="28"/>
        </w:rPr>
        <w:t xml:space="preserve"> kể từ ngày nhận được dự trù.</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02 đính kèm Công văn này.</w:t>
      </w:r>
    </w:p>
    <w:p>
      <w:pPr>
        <w:pStyle w:val="Normal"/>
        <w:widowControl w:val="false"/>
        <w:spacing w:lineRule="exact" w:line="400"/>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lang w:val="vi-VN"/>
        </w:rPr>
      </w:pPr>
      <w:r>
        <w:br w:type="page"/>
      </w:r>
      <w:r>
        <w:rPr>
          <w:sz w:val="26"/>
          <w:szCs w:val="26"/>
          <w:lang w:val="vi-VN"/>
        </w:rPr>
        <w:t>PHỤ LỤC</w:t>
      </w:r>
      <w:r>
        <w:rPr>
          <w:sz w:val="26"/>
          <w:szCs w:val="26"/>
        </w:rPr>
        <w:t xml:space="preserve"> 02</w:t>
      </w:r>
      <w:r>
        <w:rPr>
          <w:sz w:val="26"/>
          <w:szCs w:val="26"/>
          <w:lang w:val="vi-VN"/>
        </w:rPr>
        <w:t>: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02/2025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550" w:type="pct"/>
        <w:jc w:val="left"/>
        <w:tblInd w:w="-572" w:type="dxa"/>
        <w:tblLayout w:type="fixed"/>
        <w:tblCellMar>
          <w:top w:w="0" w:type="dxa"/>
          <w:left w:w="0" w:type="dxa"/>
          <w:bottom w:w="0" w:type="dxa"/>
          <w:right w:w="0" w:type="dxa"/>
        </w:tblCellMar>
      </w:tblPr>
      <w:tblGrid>
        <w:gridCol w:w="499"/>
        <w:gridCol w:w="1070"/>
        <w:gridCol w:w="1294"/>
        <w:gridCol w:w="789"/>
        <w:gridCol w:w="685"/>
        <w:gridCol w:w="685"/>
        <w:gridCol w:w="666"/>
        <w:gridCol w:w="829"/>
        <w:gridCol w:w="789"/>
        <w:gridCol w:w="667"/>
        <w:gridCol w:w="858"/>
        <w:gridCol w:w="778"/>
        <w:gridCol w:w="773"/>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2"/>
                <w:szCs w:val="22"/>
              </w:rPr>
            </w:pPr>
            <w:r>
              <w:rPr>
                <w:bCs w:val="false"/>
                <w:sz w:val="22"/>
                <w:szCs w:val="22"/>
              </w:rPr>
              <w:t>S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 xml:space="preserve">Danh mục </w:t>
            </w:r>
            <w:r>
              <w:rPr>
                <w:bCs w:val="false"/>
                <w:sz w:val="22"/>
                <w:szCs w:val="22"/>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Ký, mã, nhãn hiệu, model, hãng sản xuất</w:t>
            </w:r>
            <w:r>
              <w:rPr>
                <w:bCs w:val="false"/>
                <w:sz w:val="22"/>
                <w:szCs w:val="22"/>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Mã HS</w:t>
            </w:r>
            <w:r>
              <w:rPr>
                <w:bCs w:val="false"/>
                <w:sz w:val="22"/>
                <w:szCs w:val="22"/>
                <w:vertAlign w:val="superscript"/>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Quy cách đóng gó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Năm sản xuất</w:t>
            </w:r>
            <w:r>
              <w:rPr>
                <w:bCs w:val="false"/>
                <w:sz w:val="22"/>
                <w:szCs w:val="22"/>
                <w:vertAlign w:val="super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Xuất xứ</w:t>
            </w:r>
            <w:r>
              <w:rPr>
                <w:bCs w:val="false"/>
                <w:sz w:val="22"/>
                <w:szCs w:val="22"/>
                <w:vertAlign w:val="superscript"/>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Số lượng/khối lượng</w:t>
            </w:r>
            <w:r>
              <w:rPr>
                <w:bCs w:val="false"/>
                <w:sz w:val="22"/>
                <w:szCs w:val="22"/>
                <w:vertAlign w:val="superscript"/>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2"/>
                <w:szCs w:val="22"/>
              </w:rPr>
            </w:pPr>
            <w:r>
              <w:rPr>
                <w:bCs w:val="false"/>
                <w:sz w:val="22"/>
                <w:szCs w:val="22"/>
              </w:rPr>
              <w:t>Đơn vị tính (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2"/>
                <w:szCs w:val="22"/>
              </w:rPr>
              <w:t>Đơn giá</w:t>
            </w:r>
            <w:r>
              <w:rPr>
                <w:bCs w:val="false"/>
                <w:sz w:val="22"/>
                <w:szCs w:val="22"/>
                <w:vertAlign w:val="superscript"/>
              </w:rPr>
              <w:t>(9)</w:t>
            </w:r>
            <w:r>
              <w:rPr>
                <w:bCs w:val="false"/>
                <w:sz w:val="22"/>
                <w:szCs w:val="22"/>
              </w:rPr>
              <w:t xml:space="preserve"> </w:t>
            </w:r>
          </w:p>
          <w:p>
            <w:pPr>
              <w:pStyle w:val="Normal"/>
              <w:spacing w:lineRule="atLeast" w:line="0"/>
              <w:jc w:val="center"/>
              <w:rPr>
                <w:bCs w:val="false"/>
                <w:sz w:val="22"/>
                <w:szCs w:val="22"/>
              </w:rPr>
            </w:pPr>
            <w:r>
              <w:rPr>
                <w:bCs w:val="false"/>
                <w:sz w:val="22"/>
                <w:szCs w:val="22"/>
              </w:rPr>
              <w:t>(VN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2"/>
                <w:szCs w:val="22"/>
              </w:rPr>
              <w:t>Chi phí cho các dịch vụ liên quan</w:t>
            </w:r>
            <w:r>
              <w:rPr>
                <w:bCs w:val="false"/>
                <w:sz w:val="22"/>
                <w:szCs w:val="22"/>
                <w:vertAlign w:val="superscript"/>
              </w:rPr>
              <w:t>(10)</w:t>
            </w:r>
            <w:r>
              <w:rPr>
                <w:bCs w:val="false"/>
                <w:sz w:val="22"/>
                <w:szCs w:val="22"/>
              </w:rPr>
              <w:t xml:space="preserve"> </w:t>
            </w:r>
          </w:p>
          <w:p>
            <w:pPr>
              <w:pStyle w:val="Normal"/>
              <w:spacing w:lineRule="atLeast" w:line="0"/>
              <w:jc w:val="center"/>
              <w:rPr>
                <w:bCs w:val="false"/>
                <w:sz w:val="22"/>
                <w:szCs w:val="22"/>
              </w:rPr>
            </w:pPr>
            <w:r>
              <w:rPr>
                <w:bCs w:val="false"/>
                <w:sz w:val="22"/>
                <w:szCs w:val="22"/>
              </w:rPr>
              <w:t>(V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2"/>
                <w:szCs w:val="22"/>
              </w:rPr>
              <w:t>Thuế, phí, lệ phí (nếu có)</w:t>
            </w:r>
            <w:r>
              <w:rPr>
                <w:bCs w:val="false"/>
                <w:sz w:val="22"/>
                <w:szCs w:val="22"/>
                <w:vertAlign w:val="superscript"/>
              </w:rPr>
              <w:t>(11)</w:t>
            </w:r>
            <w:r>
              <w:rPr>
                <w:bCs w:val="false"/>
                <w:sz w:val="22"/>
                <w:szCs w:val="22"/>
              </w:rPr>
              <w:t xml:space="preserve"> </w:t>
            </w:r>
          </w:p>
          <w:p>
            <w:pPr>
              <w:pStyle w:val="Normal"/>
              <w:spacing w:lineRule="atLeast" w:line="0"/>
              <w:jc w:val="center"/>
              <w:rPr>
                <w:bCs w:val="false"/>
                <w:sz w:val="22"/>
                <w:szCs w:val="22"/>
              </w:rPr>
            </w:pPr>
            <w:r>
              <w:rPr>
                <w:bCs w:val="false"/>
                <w:sz w:val="22"/>
                <w:szCs w:val="22"/>
              </w:rPr>
              <w:t>(VN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2"/>
                <w:szCs w:val="22"/>
              </w:rPr>
              <w:t>Thành tiền</w:t>
            </w:r>
            <w:r>
              <w:rPr>
                <w:bCs w:val="false"/>
                <w:sz w:val="22"/>
                <w:szCs w:val="22"/>
                <w:vertAlign w:val="superscript"/>
              </w:rPr>
              <w:t>(12)</w:t>
            </w:r>
            <w:r>
              <w:rPr>
                <w:bCs w:val="false"/>
                <w:sz w:val="22"/>
                <w:szCs w:val="22"/>
              </w:rPr>
              <w:t xml:space="preserve"> </w:t>
            </w:r>
          </w:p>
          <w:p>
            <w:pPr>
              <w:pStyle w:val="Normal"/>
              <w:spacing w:lineRule="atLeast" w:line="0"/>
              <w:jc w:val="center"/>
              <w:rPr>
                <w:bCs w:val="false"/>
                <w:sz w:val="22"/>
                <w:szCs w:val="22"/>
              </w:rPr>
            </w:pPr>
            <w:r>
              <w:rPr>
                <w:bCs w:val="false"/>
                <w:sz w:val="22"/>
                <w:szCs w:val="22"/>
              </w:rPr>
              <w:t>(VND)</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2"/>
                <w:szCs w:val="22"/>
              </w:rPr>
            </w:pPr>
            <w:r>
              <w:rPr>
                <w:b w:val="false"/>
                <w:bCs w:val="false"/>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2"/>
                <w:szCs w:val="22"/>
                <w:lang w:val="nl-NL"/>
              </w:rPr>
            </w:pPr>
            <w:r>
              <w:rPr>
                <w:b w:val="false"/>
                <w:bCs w:val="false"/>
                <w:color w:val="000000"/>
                <w:sz w:val="22"/>
                <w:szCs w:val="22"/>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2"/>
                <w:szCs w:val="22"/>
              </w:rPr>
            </w:pPr>
            <w:r>
              <w:rPr>
                <w:b w:val="false"/>
                <w:bCs w:val="false"/>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2"/>
                <w:szCs w:val="22"/>
                <w:lang w:val="nl-NL"/>
              </w:rPr>
            </w:pPr>
            <w:r>
              <w:rPr>
                <w:b w:val="false"/>
                <w:bCs w:val="false"/>
                <w:iCs/>
                <w:color w:val="000000"/>
                <w:sz w:val="22"/>
                <w:szCs w:val="22"/>
                <w:lang w:val="nl-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2"/>
                <w:szCs w:val="22"/>
              </w:rPr>
            </w:pPr>
            <w:r>
              <w:rPr>
                <w:b w:val="false"/>
                <w:bCs w:val="false"/>
                <w:sz w:val="22"/>
                <w:szCs w:val="22"/>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2"/>
                <w:szCs w:val="22"/>
                <w:lang w:val="nl-NL"/>
              </w:rPr>
            </w:pPr>
            <w:r>
              <w:rPr>
                <w:b w:val="false"/>
                <w:bCs w:val="false"/>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2"/>
                <w:szCs w:val="22"/>
              </w:rPr>
            </w:pPr>
            <w:r>
              <w:rPr>
                <w:b w:val="false"/>
                <w:bCs w:val="false"/>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2"/>
                <w:szCs w:val="22"/>
              </w:rPr>
            </w:pPr>
            <w:r>
              <w:rPr>
                <w:b w:val="false"/>
                <w:bCs w:val="false"/>
                <w:sz w:val="22"/>
                <w:szCs w:val="22"/>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6 tháng 02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tLeast" w:line="0"/>
              <w:rPr>
                <w:b w:val="false"/>
                <w:b w:val="false"/>
                <w:bCs w:val="false"/>
                <w:sz w:val="26"/>
                <w:szCs w:val="26"/>
              </w:rPr>
            </w:pPr>
            <w:r>
              <w:rPr>
                <w:b w:val="false"/>
                <w:bCs w:val="false"/>
                <w:sz w:val="26"/>
                <w:szCs w:val="26"/>
              </w:rPr>
              <w:t> </w:t>
            </w:r>
          </w:p>
        </w:tc>
        <w:tc>
          <w:tcPr>
            <w:tcW w:w="4678"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r>
    </w:p>
    <w:p>
      <w:pPr>
        <w:pStyle w:val="Normal"/>
        <w:tabs>
          <w:tab w:val="clear" w:pos="720"/>
          <w:tab w:val="left" w:pos="7710" w:leader="none"/>
        </w:tabs>
        <w:jc w:val="center"/>
        <w:rPr>
          <w:lang w:val="nl-NL"/>
        </w:rPr>
      </w:pPr>
      <w:r>
        <w:rPr>
          <w:lang w:val="nl-NL"/>
        </w:rPr>
        <w:t>Phụ lục 01</w:t>
      </w:r>
    </w:p>
    <w:p>
      <w:pPr>
        <w:pStyle w:val="Normal"/>
        <w:tabs>
          <w:tab w:val="clear" w:pos="720"/>
          <w:tab w:val="left" w:pos="7710" w:leader="none"/>
        </w:tabs>
        <w:jc w:val="center"/>
        <w:rPr>
          <w:b w:val="false"/>
          <w:b w:val="false"/>
          <w:i/>
          <w:i/>
          <w:lang w:val="nl-NL"/>
        </w:rPr>
      </w:pPr>
      <w:r>
        <w:rPr>
          <w:b w:val="false"/>
          <w:i/>
          <w:lang w:val="nl-NL"/>
        </w:rPr>
        <w:t>(Kèm theo Công văn số      /BVĐKKA-KD ngày    tháng 02 năm 2025 của Bệnh viên đa khoa thị xã Kỳ Anh)</w:t>
      </w:r>
    </w:p>
    <w:p>
      <w:pPr>
        <w:pStyle w:val="Normal"/>
        <w:tabs>
          <w:tab w:val="clear" w:pos="720"/>
          <w:tab w:val="left" w:pos="7710" w:leader="none"/>
        </w:tabs>
        <w:jc w:val="center"/>
        <w:rPr>
          <w:b w:val="false"/>
          <w:b w:val="false"/>
          <w:i/>
          <w:i/>
          <w:lang w:val="nl-NL"/>
        </w:rPr>
      </w:pPr>
      <w:r>
        <w:rPr>
          <w:b w:val="false"/>
          <w:i/>
          <w:lang w:val="nl-NL"/>
        </w:rPr>
      </w:r>
    </w:p>
    <w:tbl>
      <w:tblPr>
        <w:tblW w:w="10231" w:type="dxa"/>
        <w:jc w:val="left"/>
        <w:tblInd w:w="-716" w:type="dxa"/>
        <w:tblLayout w:type="fixed"/>
        <w:tblCellMar>
          <w:top w:w="0" w:type="dxa"/>
          <w:left w:w="108" w:type="dxa"/>
          <w:bottom w:w="0" w:type="dxa"/>
          <w:right w:w="108" w:type="dxa"/>
        </w:tblCellMar>
      </w:tblPr>
      <w:tblGrid>
        <w:gridCol w:w="742"/>
        <w:gridCol w:w="2123"/>
        <w:gridCol w:w="5245"/>
        <w:gridCol w:w="976"/>
        <w:gridCol w:w="1145"/>
      </w:tblGrid>
      <w:tr>
        <w:trPr>
          <w:trHeight w:val="55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STT</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 xml:space="preserve">Danh mục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Mô tả yêu cầu về tính năng, thông số kỹ thuật và các thông tin liên quan về kỹ thuậ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Đơn vị tính</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Số lượng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9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Phần 1: Bông, băng, gạc vật liệu cầm máu, điều trị vết thương, dung dịch sát khuẩn, khử khuẩn, Phim, test đường huyết.</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ông thấm nước y t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ược làm từ 100% bông tự nhiên, khả năng thấm hút cao và nhanh, không gây kích ứng da.. Sản xuất theo tiêu chuẩn Dược Điển Việt Nam. Đạt tiêu chuẩn ISO 13485, 90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ồn 70 độ</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í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ồn 90 - 96 Đ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í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ồn tuyệt đối 99.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ồn 99,5 độ</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í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0 </w:t>
            </w:r>
          </w:p>
        </w:tc>
      </w:tr>
      <w:tr>
        <w:trPr>
          <w:trHeight w:val="17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rửa tay phẫu thu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oạt chất: Chlorhexidine digluconate 4,0 % (w/w).</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ệ dưỡng ẩm: Glycerine, PEG-7 Glyceryl Cocoat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hoạt động bề mặt: Lauryl amine oxide, Cocamidopropylbetaine (CAB), Decyl glucosid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khóa ion nước cứng: EDTA Disodiu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ất làm đặc, hương liệu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Sát khuẩn tay nhanh</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 Chai 500m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ai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d Jave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ỷ trọng : 1 lít = 1.125 - 1.145 K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í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50 </w:t>
            </w:r>
          </w:p>
        </w:tc>
      </w:tr>
      <w:tr>
        <w:trPr>
          <w:trHeight w:val="456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khử khuẩn mức độ cao dụng cụ y t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Dung dịch khử khuẩn mức độ cao, thành phần ORTHO-PHTHALADEHYDE 0,55%, pH 7.2 - 7.8</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Thời gian ngâm khử khuẩn mức độ cao cho dụng cụ là 5 phút, tái sử dụng trong vòng 14 ngày.Thời gian bảo quản dung dịch trong can là 75 ngày tính từ khi mở nắp.</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hông gây ăn mòn dụng cụ, tương thích với nhiều loại dụng cụ và vật liệu (kể cả Polystyrene, Cyanoacrylate), có que thử, dùng được 75 ngày sau khi mở nắp bì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Diệt được hầu hết các loại vi khuẩn, vi rút, Trực khuẩn lao (Mycobacterium bovis).</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Môi trường sử dụng không cần thông khí đặc biệt. Có thể dùng cho quy trình xử lý bằng tay và bằng máy.</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ó chứng nhận tương thích của các hãng sản xuất dụng cụ nội soi (Olympus, Pentax, GE, Karl Storz.)</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Đạt các tiêu chuẩn: EC, ISO 13485, CF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Dung dịch sát khuẩn bề mặt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Hoạt chất: Didecyl dimethyl ammonium chloride (DDAC) 0,1% (w/w), Poly(hexamethylenebiguanide) hydrochloride (PHMB) 0,1 % (w/w), Ethanol 30% (w/w).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Oxy già 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 60m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0 </w:t>
            </w:r>
          </w:p>
        </w:tc>
      </w:tr>
      <w:tr>
        <w:trPr>
          <w:trHeight w:val="919"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phun sương khử khuẩn ( dùng cho máy khử khuẩn di độ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oạt chất: Hydrogen peroxide 5 % (w/w), Ion Ag 0,005 % (w/w).</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2617"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tẩy rửa và làm sạch dụng cụ y tế. 5 enzym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Enzyme Protease: 0,5% (w/w), Lipase: 0,2% (w/w), Amylase: 0,15% (w/w), Cellulase : </w:t>
            </w:r>
          </w:p>
          <w:p>
            <w:pPr>
              <w:pStyle w:val="Normal"/>
              <w:autoSpaceDE w:val="false"/>
              <w:jc w:val="center"/>
              <w:rPr/>
            </w:pPr>
            <w:r>
              <w:rPr>
                <w:b w:val="false"/>
                <w:bCs w:val="false"/>
                <w:color w:val="000000"/>
                <w:sz w:val="22"/>
                <w:szCs w:val="22"/>
                <w:lang w:val="en-GB" w:eastAsia="en-GB"/>
              </w:rPr>
              <w:t>0,05% (w/w), Mannanase : 0,05% (w/w).</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ất hoạt động bề mặt non-ionic: Fatty alcohol alkoxylate, C9-11 Ethoxylate...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ất chống ăn mòn: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enzotriazol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ất chỉnh pH: Acid citric,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riethanolamin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tạo màu, hương liệu...</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0 </w:t>
            </w:r>
          </w:p>
        </w:tc>
      </w:tr>
      <w:tr>
        <w:trPr>
          <w:trHeight w:val="211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bCs w:val="false"/>
                <w:color w:val="000000"/>
                <w:sz w:val="22"/>
                <w:szCs w:val="22"/>
                <w:lang w:val="en-GB" w:eastAsia="en-GB"/>
              </w:rPr>
              <w:t>Băng Bột B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ăng bó xương cố định vết gãy dùng để cố định vết thương khi bị gãy xương hay sai khớp chân, tay.</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ược làm bằng thạch cao với thành phần như sau:</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xi sunphate(CaSO4):8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1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eo dính :9%</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ethanol :1%</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T: 7,5X27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6 </w:t>
            </w:r>
          </w:p>
        </w:tc>
      </w:tr>
      <w:tr>
        <w:trPr>
          <w:trHeight w:val="23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ăng Bột B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ăng bó xương cố định vết gãy dùng để cố định vết thương khi bị gãy xương hay sai khớp chân, tay.</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ược làm bằng thạch cao với thành phần như sau:</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xi sunphate(CaSO4):8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1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eo dính :9%</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ethanol :1%</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T: 10X27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00 </w:t>
            </w:r>
          </w:p>
        </w:tc>
      </w:tr>
      <w:tr>
        <w:trPr>
          <w:trHeight w:val="23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bCs w:val="false"/>
                <w:color w:val="000000"/>
                <w:sz w:val="22"/>
                <w:szCs w:val="22"/>
                <w:lang w:val="en-GB" w:eastAsia="en-GB"/>
              </w:rPr>
              <w:t>Băng Bột B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ăng bó xương cố định vết gãy dùng để cố định vết thương khi bị gãy xương hay sai khớp chân, tay.</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ược làm bằng thạch cao với thành phần như sau:</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xi sunphate(CaSO4):8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10%</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eo dính :9%</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ethanol :1%</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T: 15X27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0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ông lót bó bột 10cm x 3,65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ông lót bó bột được sản xuất từ sợi bông 100% polyester, bông lót bó bột mềm mịn, không thấm nước, có màu trắng đồng đều, không bị đốm màu, bị loang, bẩn. Kích thước: 10cm x 3,65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1776"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ăng Cuộ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10cm x 5m. Sản phẩm được dệt từ sợi 100% cotton có độ thấm hút rất cao, không có độc tố. Không chứa chất gây dị ứng, không có tinh bột hoặc Dextrin, không có xơ mùn hòa tan trong nước và dịch phủ tạng. Đạt tiêu chuẩn Dược điển Việt Nam III. -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0 </w:t>
            </w:r>
          </w:p>
        </w:tc>
      </w:tr>
      <w:tr>
        <w:trPr>
          <w:trHeight w:val="205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ăng Cuộ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5cm x 5m. Sản phẩm được dệt từ sợi 100% cotton có độ thấm hút cao, không có độc tố. Hai đầu cuộn băng bằng, không lệch, không xơ. Không chứa chất gây dị ứng, không có tinh bột hoặc Dextrin, không có xơ mùn hòa tan trong nước và dịch phủ tạng. Đạt tiêu chuẩn Dược điển Việt Nam III. -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 </w:t>
            </w:r>
          </w:p>
        </w:tc>
      </w:tr>
      <w:tr>
        <w:trPr>
          <w:trHeight w:val="205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ăng dính cá nhâ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Vải Viscose và Polyamide co giãn, không thấm nướ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Đệm thấm dịch: Màu trắng gồm bông và lớp lưới Polyethylene không gây dí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eo: Oxyd kẽm không dùng dung môi.</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ích thước: 19mm x 72mm.</w:t>
            </w:r>
          </w:p>
          <w:p>
            <w:pPr>
              <w:pStyle w:val="Normal"/>
              <w:autoSpaceDE w:val="false"/>
              <w:jc w:val="center"/>
              <w:rPr/>
            </w:pPr>
            <w:r>
              <w:rPr>
                <w:b w:val="false"/>
                <w:bCs w:val="false"/>
                <w:color w:val="000000"/>
                <w:sz w:val="22"/>
                <w:szCs w:val="22"/>
                <w:lang w:val="en-GB" w:eastAsia="en-GB"/>
              </w:rPr>
              <w:t>- Sản phẩm được tiệt trùng bằng khí Ethylene Oxide (E.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2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ăng Dính y t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ăng: phần nền là vải lụa đan dệt taffeta, keo oxyd kẽm không dùng dung môi, lõi nhựa  liền với cánh bảo vệ dùng nhựa nguyên sinh đạt tiêu chuẩn y tế. Kích thước: 5cm X 5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160 </w:t>
            </w:r>
          </w:p>
        </w:tc>
      </w:tr>
      <w:tr>
        <w:trPr>
          <w:trHeight w:val="262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bCs w:val="false"/>
                <w:color w:val="000000"/>
                <w:sz w:val="22"/>
                <w:szCs w:val="22"/>
                <w:lang w:val="en-GB" w:eastAsia="en-GB"/>
              </w:rPr>
              <w:t>Gạc Cầu Sản Khoa Vô Trù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được dệt từ sợi 100% cotton có độ thấm hút rất cao. Mật độ 23-16 sợi/inch. Tri số sợi CD 32/1. Trọng lượng 23-29 g/m. Tẩy trắng bằng oxy già, không có độc tố, đã được giặt sạch. Không chứa chất gây dị ứng, không có tinh bột hoặc Dextrin, không có xơ mùn hòa tan trong nước và dịch phủ tạng. Đạt tiêu chuẩn Dược điển Việt Nam III. Tiệt trùng bằng khí EO.Gas.-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0 </w:t>
            </w:r>
          </w:p>
        </w:tc>
      </w:tr>
      <w:tr>
        <w:trPr>
          <w:trHeight w:val="24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bCs w:val="false"/>
                <w:color w:val="000000"/>
                <w:sz w:val="22"/>
                <w:szCs w:val="22"/>
                <w:lang w:val="en-GB" w:eastAsia="en-GB"/>
              </w:rPr>
              <w:t>Gạc Củ Ấu Sản Khoa Vô Trù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được dệt từ sợi 100% cotton có độ thấm hút rất cao. Mật độ 23-16 sợi/inch. Tri số sợi CD 32/1. Trọng lượng 23-29 g/m. Tẩy trắng bằng oxy già, không có độc tố, đã được giặt sạch. Không chứa chất gây dị ứng, không có tinh bột hoặc Dextrin, không có xơ mùn hòa tan trong nước và dịch phủ tạng. Đạt tiêu chuẩn Dược điển Việt Nam III. Tiệt trùng bằng khí EO.Gas.-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dẫn lưu đã tiệt trù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Nguyên liệu: sợi cotton 100%, hút nướ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cỡ: 1cm x 200cm x 4 lớ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uộ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50 </w:t>
            </w:r>
          </w:p>
        </w:tc>
      </w:tr>
      <w:tr>
        <w:trPr>
          <w:trHeight w:val="251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Phẩu Thuật Ổ Bụ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cỡ 40cm x 50 cm x 4 lớp. Gạc được dệt từ sợi 100% cotton có độ thấm hút rất cao. Mật độ 23-16 sợi/inch. Tri số sợi CD 32/1. Trọng lượng 23-29 g/m. Tẩy trắng bằng oxy già, không có độc tố, đã được giặt sạch. Không chứa chất gây dị ứng, không có tinh bột hoặc Dextrin, không có xơ mùn hòa tan trong nước và dịch phủ tạng. Đạt tiêu chuẩn Dược điển Việt Nam III. Tiệt trùng bằng khí EO.Gas.-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000 </w:t>
            </w:r>
          </w:p>
        </w:tc>
      </w:tr>
      <w:tr>
        <w:trPr>
          <w:trHeight w:val="261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hú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được dệt từ sợi 100% cotton có độ thấm hút rất cao. Mật độ 20-22 sợi/inch. Tri số sợi CD 32/1. Trọng lượng 23-29 g/m. Tẩy trắng bằng oxy già, không có độc tố, đã được giặt sạch. Không chứa chất gây dị ứng, không có tinh bột hoặc Dextrin, không có xơ mùn hòa tan trong nước và dịch phủ tạng. Đạt tiêu chuẩn Dược điển Việt Nam III.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é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500 </w:t>
            </w:r>
          </w:p>
        </w:tc>
      </w:tr>
      <w:tr>
        <w:trPr>
          <w:trHeight w:val="162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phẫu thuật 10cm x 10cm x 4 lớp vô trù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ạc được dệt từ sợi 100% cotton có độ thấm hút rất cao. Không có độc tố, đã được giặt sạch. Không chứa chất gây dị ứng, không có tinh bột hoặc Dextrin, không có xơ mùn hòa tan trong nước và dịch phủ tạng. Độ pH: trung tính. Muối kim loại: không quá hàm lượng cho phép. Tiệt trùng bằng khí EO.Ga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 </w:t>
            </w:r>
          </w:p>
        </w:tc>
      </w:tr>
      <w:tr>
        <w:trPr>
          <w:trHeight w:val="211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ông Gạc Đắp Vết Thương Vô Trù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8cm x 20 cm. Sản phẩm được làm từ chất liệu vải không dệt, và 100% bông tự nhiên. Không có độc tố, không chứa chất gây dị ứng, không có tinh bột, không có xơ mùn hòa tan trong nước và dịch phủ tạng. Đạt tiêu chuẩn Dược điển Việt Nam III. Tiệt trùng bằng khí EO.Gas.  Đạt tiêu chuẩn ISO 9001:2015; ISO 13485:2016; Chứng nhận FDA của Hoa Kỳ; chứng nhận GM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00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dẫn lưu 1,5cm x 100cm x 4 lớp (vải không dệt, tiệt trùng), H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Kích thước: 1,5cmx100cmx4 Lớ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ạc cầm máu mũi</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Sáp Cầm Má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ật liệu cầm máu collagen tự ta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 </w:t>
            </w:r>
          </w:p>
        </w:tc>
      </w:tr>
      <w:tr>
        <w:trPr>
          <w:trHeight w:val="17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ao nạo mộng và tạo vạt củng mạ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Dao nạo M41mộng và tạo vạt củng mạc.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Đường kính 2.0mm (MCU20), 2.3mm (MCU26),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Lưỡi dao làm từ thép không gỉ được gia công mài ngang tăng độ sắc.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Cán làm từ nhựa PBT, thiết kế tay cầm thoải mái, đựng trong kệ chống va đập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6 </w:t>
            </w:r>
          </w:p>
        </w:tc>
      </w:tr>
      <w:tr>
        <w:trPr>
          <w:trHeight w:val="2239"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him CT Scanne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òng phim thang xám kỹ thuật số trực tiếp thế hệ thứ 2</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ậm độ quang học ≥ 3.2</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Nền PET dày 168 μm, phủ lớp muối bạ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ính chất nhạy nhiệt giúp thay phim dễ dàng dưới môi trường sáng thông thườ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óng gói 100 tờ/hộp, bao bì hoàn toàn có thể tái chế</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ứng nhận ISO 13485, ISO 9001, C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Phù hợp với các dòng máy in Drystar</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35x43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221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him khô</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òng phim thang xám kỹ thuật số trực tiếp thế hệ thứ 2</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ậm độ quang học ≥ 3.1</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Nền PET dày 168 μm, phủ lớp muối bạ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ính chất nhạy nhiệt giúp thay phim dễ dàng dưới môi trường sáng thông thườ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óng gói 100 tờ/hộp, bao bì hoàn toàn có thể tái chế</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ứng nhận ISO 13485, ISO 9001, CE</w:t>
            </w:r>
          </w:p>
          <w:p>
            <w:pPr>
              <w:pStyle w:val="Normal"/>
              <w:autoSpaceDE w:val="false"/>
              <w:jc w:val="center"/>
              <w:rPr/>
            </w:pPr>
            <w:r>
              <w:rPr>
                <w:b w:val="false"/>
                <w:bCs w:val="false"/>
                <w:color w:val="000000"/>
                <w:sz w:val="22"/>
                <w:szCs w:val="22"/>
                <w:lang w:val="en-GB" w:eastAsia="en-GB"/>
              </w:rPr>
              <w:t>Phù hợp với các dòng máy in Drystar</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20x25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0 </w:t>
            </w:r>
          </w:p>
        </w:tc>
      </w:tr>
      <w:tr>
        <w:trPr>
          <w:trHeight w:val="23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4"/>
                <w:lang w:val="en-GB" w:eastAsia="en-GB"/>
              </w:rPr>
            </w:pPr>
            <w:r>
              <w:rPr>
                <w:b w:val="false"/>
                <w:bCs w:val="false"/>
                <w:color w:val="000000"/>
                <w:sz w:val="24"/>
                <w:lang w:val="en-GB" w:eastAsia="en-GB"/>
              </w:rPr>
              <w:t>Ống nghiệm có hoá chất  EDTA 2m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ất liệu: Ống được làm bằng nhựa y tế PP , kích thước ống 12x75mm, Nắp bằng nhựa LDPE bọc cao su màu xanh dương phù hợp cho các máy xét nghiệm tự động. Hóa chất bên trong là Dipotassium Ethylenediaminetetra Acid (EDTA K2). Dùng trong xét nghiệm huyết học (công thức máu và xét nghiệm HbA1c..).Hóa chất bên trong dùng kháng đông cho 2ml máu với vạch lấy mẫu 2ml riêng biệt trên nhãn ống. </w:t>
            </w:r>
          </w:p>
          <w:p>
            <w:pPr>
              <w:pStyle w:val="Normal"/>
              <w:autoSpaceDE w:val="false"/>
              <w:jc w:val="center"/>
              <w:rPr/>
            </w:pPr>
            <w:r>
              <w:rPr>
                <w:b w:val="false"/>
                <w:bCs w:val="false"/>
                <w:color w:val="000000"/>
                <w:sz w:val="22"/>
                <w:szCs w:val="22"/>
                <w:lang w:val="en-GB" w:eastAsia="en-GB"/>
              </w:rPr>
              <w:t>Đạt tiêu chuẩn EN ISO 13485, C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0.000 </w:t>
            </w:r>
          </w:p>
        </w:tc>
      </w:tr>
      <w:tr>
        <w:trPr>
          <w:trHeight w:val="96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4"/>
                <w:lang w:val="en-GB" w:eastAsia="en-GB"/>
              </w:rPr>
            </w:pPr>
            <w:r>
              <w:rPr>
                <w:b w:val="false"/>
                <w:bCs w:val="false"/>
                <w:color w:val="000000"/>
                <w:sz w:val="24"/>
                <w:lang w:val="en-GB" w:eastAsia="en-GB"/>
              </w:rPr>
              <w:t>Phim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val="false"/>
                <w:bCs w:val="false"/>
                <w:color w:val="000000"/>
                <w:sz w:val="22"/>
                <w:szCs w:val="22"/>
                <w:lang w:val="en-GB" w:eastAsia="en-GB"/>
              </w:rPr>
              <w:t>Hộp giấy, mút xốp tiêu chuẩn xuất khẩu. 50 phim/ hộp (đóng trong bao bì giấy bạc). Dung dịch rưa rphim Xquang nha khoa 250ml. Ống chích 5ml. Đóng gói 50 hộp / thùng giấy</w:t>
            </w:r>
            <w:r>
              <w:rPr>
                <w:rFonts w:cs="Cambria Math" w:ascii="Cambria Math" w:hAnsi="Cambria Math"/>
                <w:b w:val="false"/>
                <w:bCs w:val="false"/>
                <w:color w:val="000000"/>
                <w:sz w:val="22"/>
                <w:szCs w:val="22"/>
                <w:lang w:val="en-GB" w:eastAsia="en-GB"/>
              </w:rPr>
              <w:t>​</w:t>
            </w:r>
            <w:r>
              <w:rPr>
                <w:b w:val="false"/>
                <w:bCs w:val="false"/>
                <w:color w:val="000000"/>
                <w:sz w:val="22"/>
                <w:szCs w:val="22"/>
                <w:lang w:val="en-GB" w:eastAsia="en-GB"/>
              </w:rPr>
              <w:t xml:space="preserve">10:12/-strong/-heart:&gt;:o:-((:-h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ờ</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ốc đựng mẫ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óng đựng mẫu sử dụng cho Máy xét nghiệm miễn dịch ADVIA Centaur C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14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ầu côn hút mẫ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ục đích sử dụng: Đầu côn hút mẫu dùng trên hệ thống xét nghiệm</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Bảo quản: -29-60°C</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hành phần: Đầu côn hút mẫu bằng nhựa dùng một lần.</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Sử dụng cho Máy xét nghiệm miễn dịch ADVIA Centaur CP</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7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Phần 2: Vật tư y tế chạy thận nhân tạ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r>
      <w:tr>
        <w:trPr>
          <w:trHeight w:val="152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rửa quả lọc thậ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Thành phần gồm: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Peracetic acid: ≥4%</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Hydrogen Peroxide: ≥25%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Acetic acid: ≥12%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Dùng để làm sạch và khử trùng cho quả lọc thận nhân tạ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 </w:t>
            </w:r>
          </w:p>
        </w:tc>
      </w:tr>
      <w:tr>
        <w:trPr>
          <w:trHeight w:val="261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3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Quả lọc máu</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Quả lọc Low/Middle Flux</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Diện tích màng 1,6 m2</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Hệ số siêu lọc (ml/hr*mmHg) 17-19</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Thể tích mồi ≤86 ml</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Tốc độ bơm máu 300ml/phút: Urea ≥255, Creatinine ≥220</w:t>
            </w:r>
          </w:p>
          <w:p>
            <w:pPr>
              <w:pStyle w:val="Normal"/>
              <w:autoSpaceDE w:val="false"/>
              <w:rPr/>
            </w:pPr>
            <w:r>
              <w:rPr>
                <w:b w:val="false"/>
                <w:bCs w:val="false"/>
                <w:color w:val="000000"/>
                <w:sz w:val="22"/>
                <w:szCs w:val="22"/>
                <w:lang w:val="en-GB" w:eastAsia="en-GB"/>
              </w:rPr>
              <w:t>- Hệ số sàng Albumin &lt; 0.00004</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 Độ dày thành 40 µm, đường kính sợi 200 µm. </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Phương pháp tiệt trùng: Hơi nước</w:t>
            </w:r>
          </w:p>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uất xứ: Nhóm các nước G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Qu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400 </w:t>
            </w:r>
          </w:p>
        </w:tc>
      </w:tr>
      <w:tr>
        <w:trPr>
          <w:trHeight w:val="488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dây lọc máu thận nhân tạ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4"/>
                <w:lang w:val="en-GB" w:eastAsia="en-GB"/>
              </w:rPr>
            </w:pPr>
            <w:r>
              <w:rPr>
                <w:b w:val="false"/>
                <w:bCs w:val="false"/>
                <w:color w:val="000000"/>
                <w:sz w:val="24"/>
                <w:lang w:val="en-GB" w:eastAsia="en-GB"/>
              </w:rPr>
              <w:t xml:space="preserve">Bộ dây chạy thận 2 trong 1 bao gồm dây động mạch và dây tĩnh mạch, ,1 transducer, </w:t>
            </w:r>
          </w:p>
          <w:p>
            <w:pPr>
              <w:pStyle w:val="Normal"/>
              <w:autoSpaceDE w:val="false"/>
              <w:rPr>
                <w:b w:val="false"/>
                <w:b w:val="false"/>
                <w:bCs w:val="false"/>
                <w:color w:val="000000"/>
                <w:sz w:val="24"/>
                <w:lang w:val="en-GB" w:eastAsia="en-GB"/>
              </w:rPr>
            </w:pPr>
            <w:r>
              <w:rPr>
                <w:b w:val="false"/>
                <w:bCs w:val="false"/>
                <w:color w:val="000000"/>
                <w:sz w:val="24"/>
                <w:lang w:val="en-GB" w:eastAsia="en-GB"/>
              </w:rPr>
              <w:t>- Buồng nhỏ giọt: đường kính ngoài 19-30 mm; chiều dài ≥ 130mm</w:t>
            </w:r>
          </w:p>
          <w:p>
            <w:pPr>
              <w:pStyle w:val="Normal"/>
              <w:autoSpaceDE w:val="false"/>
              <w:rPr>
                <w:b w:val="false"/>
                <w:b w:val="false"/>
                <w:bCs w:val="false"/>
                <w:color w:val="000000"/>
                <w:sz w:val="24"/>
                <w:lang w:val="en-GB" w:eastAsia="en-GB"/>
              </w:rPr>
            </w:pPr>
            <w:r>
              <w:rPr>
                <w:b w:val="false"/>
                <w:bCs w:val="false"/>
                <w:color w:val="000000"/>
                <w:sz w:val="24"/>
                <w:lang w:val="en-GB" w:eastAsia="en-GB"/>
              </w:rPr>
              <w:t>- Có đầu transducer</w:t>
            </w:r>
          </w:p>
          <w:p>
            <w:pPr>
              <w:pStyle w:val="Normal"/>
              <w:autoSpaceDE w:val="false"/>
              <w:rPr>
                <w:b w:val="false"/>
                <w:b w:val="false"/>
                <w:bCs w:val="false"/>
                <w:color w:val="000000"/>
                <w:sz w:val="24"/>
                <w:lang w:val="en-GB" w:eastAsia="en-GB"/>
              </w:rPr>
            </w:pPr>
            <w:r>
              <w:rPr>
                <w:b w:val="false"/>
                <w:bCs w:val="false"/>
                <w:color w:val="000000"/>
                <w:sz w:val="24"/>
                <w:lang w:val="en-GB" w:eastAsia="en-GB"/>
              </w:rPr>
              <w:t>- Dung tích buồng nhỏ giọt: 22-25 ml</w:t>
            </w:r>
          </w:p>
          <w:p>
            <w:pPr>
              <w:pStyle w:val="Normal"/>
              <w:autoSpaceDE w:val="false"/>
              <w:rPr>
                <w:b w:val="false"/>
                <w:b w:val="false"/>
                <w:bCs w:val="false"/>
                <w:color w:val="000000"/>
                <w:sz w:val="24"/>
                <w:lang w:val="en-GB" w:eastAsia="en-GB"/>
              </w:rPr>
            </w:pPr>
            <w:r>
              <w:rPr>
                <w:b w:val="false"/>
                <w:bCs w:val="false"/>
                <w:color w:val="000000"/>
                <w:sz w:val="24"/>
                <w:lang w:val="en-GB" w:eastAsia="en-GB"/>
              </w:rPr>
              <w:t>- Đường kinh dây bơm (8.0x12.2x400 mm) không rò rỉ máu</w:t>
            </w:r>
          </w:p>
          <w:p>
            <w:pPr>
              <w:pStyle w:val="Normal"/>
              <w:autoSpaceDE w:val="false"/>
              <w:rPr>
                <w:b w:val="false"/>
                <w:b w:val="false"/>
                <w:bCs w:val="false"/>
                <w:color w:val="000000"/>
                <w:sz w:val="24"/>
                <w:lang w:val="en-GB" w:eastAsia="en-GB"/>
              </w:rPr>
            </w:pPr>
            <w:r>
              <w:rPr>
                <w:b w:val="false"/>
                <w:bCs w:val="false"/>
                <w:color w:val="000000"/>
                <w:sz w:val="24"/>
                <w:lang w:val="en-GB" w:eastAsia="en-GB"/>
              </w:rPr>
              <w:t>- Dây động mạch: đường kính 4.5 x 6.8mm, dài ≥ 3.930mm, 5 nhánh nối</w:t>
            </w:r>
          </w:p>
          <w:p>
            <w:pPr>
              <w:pStyle w:val="Normal"/>
              <w:autoSpaceDE w:val="false"/>
              <w:rPr>
                <w:b w:val="false"/>
                <w:b w:val="false"/>
                <w:bCs w:val="false"/>
                <w:color w:val="000000"/>
                <w:sz w:val="24"/>
                <w:lang w:val="en-GB" w:eastAsia="en-GB"/>
              </w:rPr>
            </w:pPr>
            <w:r>
              <w:rPr>
                <w:b w:val="false"/>
                <w:bCs w:val="false"/>
                <w:color w:val="000000"/>
                <w:sz w:val="24"/>
                <w:lang w:val="en-GB" w:eastAsia="en-GB"/>
              </w:rPr>
              <w:t>- Dây tĩnh mạch: đường kính 4.5 x 6.8mm, dài ≥ 3.030mm, 2 nhánh nối</w:t>
            </w:r>
          </w:p>
          <w:p>
            <w:pPr>
              <w:pStyle w:val="Normal"/>
              <w:autoSpaceDE w:val="false"/>
              <w:rPr>
                <w:b w:val="false"/>
                <w:b w:val="false"/>
                <w:bCs w:val="false"/>
                <w:color w:val="000000"/>
                <w:sz w:val="24"/>
                <w:lang w:val="en-GB" w:eastAsia="en-GB"/>
              </w:rPr>
            </w:pPr>
            <w:r>
              <w:rPr>
                <w:b w:val="false"/>
                <w:bCs w:val="false"/>
                <w:color w:val="000000"/>
                <w:sz w:val="24"/>
                <w:lang w:val="en-GB" w:eastAsia="en-GB"/>
              </w:rPr>
              <w:t xml:space="preserve">- Thể tích mồi: 165 ± 5% ml, </w:t>
            </w:r>
          </w:p>
          <w:p>
            <w:pPr>
              <w:pStyle w:val="Normal"/>
              <w:autoSpaceDE w:val="false"/>
              <w:rPr>
                <w:b w:val="false"/>
                <w:b w:val="false"/>
                <w:bCs w:val="false"/>
                <w:color w:val="000000"/>
                <w:sz w:val="24"/>
                <w:lang w:val="en-GB" w:eastAsia="en-GB"/>
              </w:rPr>
            </w:pPr>
            <w:r>
              <w:rPr>
                <w:b w:val="false"/>
                <w:bCs w:val="false"/>
                <w:color w:val="000000"/>
                <w:sz w:val="24"/>
                <w:lang w:val="en-GB" w:eastAsia="en-GB"/>
              </w:rPr>
              <w:t xml:space="preserve">- Có các đường dây để lấy máu và xử lý thuốc, có vị trí tiêm </w:t>
            </w:r>
          </w:p>
          <w:p>
            <w:pPr>
              <w:pStyle w:val="Normal"/>
              <w:autoSpaceDE w:val="false"/>
              <w:rPr>
                <w:b w:val="false"/>
                <w:b w:val="false"/>
                <w:bCs w:val="false"/>
                <w:color w:val="000000"/>
                <w:sz w:val="24"/>
                <w:lang w:val="en-GB" w:eastAsia="en-GB"/>
              </w:rPr>
            </w:pPr>
            <w:r>
              <w:rPr>
                <w:b w:val="false"/>
                <w:bCs w:val="false"/>
                <w:color w:val="000000"/>
                <w:sz w:val="24"/>
                <w:lang w:val="en-GB" w:eastAsia="en-GB"/>
              </w:rPr>
              <w:t>- Tương thích với nhiều loại máy chạy thận</w:t>
            </w:r>
          </w:p>
          <w:p>
            <w:pPr>
              <w:pStyle w:val="Normal"/>
              <w:autoSpaceDE w:val="false"/>
              <w:rPr>
                <w:b w:val="false"/>
                <w:b w:val="false"/>
                <w:bCs w:val="false"/>
                <w:color w:val="000000"/>
                <w:sz w:val="24"/>
                <w:lang w:val="en-GB" w:eastAsia="en-GB"/>
              </w:rPr>
            </w:pPr>
            <w:r>
              <w:rPr>
                <w:b w:val="false"/>
                <w:bCs w:val="false"/>
                <w:color w:val="000000"/>
                <w:sz w:val="24"/>
                <w:lang w:val="en-GB" w:eastAsia="en-GB"/>
              </w:rPr>
              <w:t>- Tiệt trùng bằng khí EO Tiểu chuẩn ISO 13485, C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400 </w:t>
            </w:r>
          </w:p>
        </w:tc>
      </w:tr>
      <w:tr>
        <w:trPr>
          <w:trHeight w:val="1219"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im chạy thận nhân tạ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4"/>
                <w:lang w:val="en-GB" w:eastAsia="en-GB"/>
              </w:rPr>
            </w:pPr>
            <w:r>
              <w:rPr>
                <w:b w:val="false"/>
                <w:bCs w:val="false"/>
                <w:color w:val="000000"/>
                <w:sz w:val="24"/>
                <w:lang w:val="en-GB" w:eastAsia="en-GB"/>
              </w:rPr>
              <w:t>Kim chạy thận nhân tạo kích thước 16G/17Gx25x300mm, có thể xoay, có silicon bao phủ, có back eye. Kim làm bằng thép không gỉ, ống bằng nhựa PVC y tế.</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iế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6.0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Phần 3. Vật tư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eo dán vật liệu trám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eo dán hóa học vững chắc với ngà và men. Có thể làm ngưng dịch luân chuyển vào ống ngà và ngăn chặn sự ê buốt, nhạy cả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ơm tiêm dùng trong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Sản phẩm đạt tiêu chuẩn ISO 134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61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ay khoan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ay bao gồm: Tay khoan, dụng cụ mở nắp, hướng dẫn sử dụ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PAF-SU M4: Loại bấm, đầu tiêu chuẩn, 4 lỗ</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Công suất cắt tối đa lên tới 20W; Công suất cắt tối đa lên tới 20W; Thiết kế đầu tay khoan chống va đập; * Thân bằng thép không rỉ; Vòng bi sứ; Hệ thống làm sạch đầu tay khoan (loại bấm); Chuck bấm (trừ dòng vặn);  Phun sương đơn; Van điều áp hơi (trừ dòng QD); Van chống hút ngược</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Axit Etchi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để bôi lên bề mặt men răng trước khi đặt vật liệu phục hình; rửa các bề mặt sứ, kim loại và composite trước khi bôi adhensive. Tube/5m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uý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ụng cụ bẩy chân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thép không gỉ; Đạt tiêu chuẩn IS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ây nạo túi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ây nạo túi lợi cỡ 11-12-13-1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tạ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hàn tạm dùng trong nha khoa màu trắ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4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hỉ co nướu, cầm má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để tách nướu trước khi lấy dấu và loại bỏ máu, nước bọt, và dịch mô còn sót lại trong khe nướu</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ụng cụ dùng trong nha khoa: Dụng cụ bôi (quét) composit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ộ bóng bề mặt cao, giúp vệ sinh làm sạch dễ dàng. Nhựa PP không màu, không mùi, không vị, không độc. Sử dụng 1 lầ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3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hổi đánh bóng nha ch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ổi đánh bóng nha chu:</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Đầu chổi bằng nylon, nhiều hình dạng. Cán chổi bằng thép không gỉ.</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hiều dài từ 2.5-3 cm. Tiệt khuẩn khô, hơi nước, chịu nhiệt trung bì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Thích hơp với tay khoan khuỷu/thẳng tốc độ chậm có trong danh mụ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Sử dụng 01 lầ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Sò đánh bó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 bột đánh bóng sau cạo vôi, mùi vị tuyệt vời với nhiều hương, mịn, dùng loại bỏ mảng bá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răng - DenFi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ật liệu trám bít các lỗ hỏng trên răng, loại composit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Ố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ôn giấy các cỡ</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5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bít ống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t nhão hoạt tính sinh học bao gồm bột vô cơ cực mịn của tricalcium / dicalcium silicate trong môi trường hữu cơ. Sản phẩm được đóng gói sẵn sàng để sử dụng. Không cần trộn. NeoSEALER Flo được thiết kế để đặt trong điều kiện có độ ẩm do các mô xung quanh cung cấp.</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30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bít ống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ành phần:</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Nhựa Epoxy oligomer, Ethylene glycol salicylate, các chất khá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hất xúc tác: Poly (1,4- butanediol) bis (4-aminobenzoate), Calcium phosphate, các chất khá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ặc tính:  Khả năng tương thích sinh học tốt, Cản quang tốt; Bít kín; Dễ dàng trộn bột nhão; Không hòa tan trong dịch mô; Có tính kháng khuẩn; Thời gian làm việc: trong vòng 70 phút (23 độ C, 55%); Thời gian thiết lập: trong vòng 120 phút (37 độ C, 98%); Lưu lượng: 20mm trở lên; Độ dày màng: 20 µm trở xuống; Công suất bức xạ: 8.0mm A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sát trùng tủy số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ung dịch sát trùng nhanh dùng trong điều trị nhiễm trùng tuỷ và đỉnh tuỷ</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ây dũa ống tủy - Flex. H-File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 file chiều dài 21mm/40,35,30,25,20,15; Niken không r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5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cầm máu Hemostal 15m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ung dịch Hemostal chứa thành phần alumium chloride 25% tác dụng cầm máu nướu trong quá trình sửa soạn cùi răng, gắn phục hình, trám xoang II, gắn khâu kim loạ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làm mề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ung môi gốc d-limonene để lấy gutta percha trong tái điều trị tủy</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Eugeno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ành phần là dầu Eugenol dùng phối trộn với oxid kẽm làm giảm đau trong thủ thuật nha kho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Fuji IX - 15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ement trám hoàn tất(15g+ 8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iấy cắn đỏ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iấy cắn chuyên dùng ghi lại tình trạng khớp cắn của các răng thật tự nhiên, các phục hồi răng nhựa hoặc sứ</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bôi trơn ống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ành phần:</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Ethylenediaminetetraacetic (EDTA)</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Urea Peroxid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Polypropylene Glyco &amp; Polyethylene Glyco</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ặc tí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hứa 17% EDTA giúp dễ hòa tan, không tạo cặn và dễ loại bỏ vôi hó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ó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bít tủy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Dùng để trám bít ống tủy răng sau khi điều trị, để phòng tránh việc vi khuẩn xâm nhập trở lại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răng điều trị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e tuỷ sống, che tuỷ trực tiếp sau khi lấy tuỷ. Tube/2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ật liệu trám răng điều trị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t Calcium Hydroxide sát trùng dùng trong chữa trị ống tuỷ. Lọ/10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nha- Kìm nhổ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Kìm nha-kìm nhổ răng kiểu Anh. Dụng cụ được làm bằng vật liệu thép không gỉ. Sản xuất theo tiêu chuẩn hệ thống quản lý chất lượng IS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6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im đưa chất hàn răng vào ống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ây là dụng cụ nha khoa đưa chất hàn răng vào ống tủy với chuôi bằng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ặt gương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ặt gương dùng trong nha khoa, đường kính 21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ũi khoan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Sản phẩm này được dùng để khoan các mô cứng như răng và xương, được làm từ thép cacbon và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ụng cụ nạo ngà</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ụng cụ nạo ngà</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Nong chiều dài 21m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 file, kích cỡ 20, chiều dài 21 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Ống hút nha/ Ống hút nước bọ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ống Ø6,5 mm - chiều dài 140 mm. Ống nhựa trong, có dây kim loại được che kín trong thành ố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Oxyd kẽ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hông chứa thạch tín, là oxide kẽm nguyên chất dùng trám tạm. Lọ/110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iệt tủ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trong nha kho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ọ</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huốc tê đ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để gây tê trong nha kho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Ố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Trâm gai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râm gai các số : Đen; Trắng; Vàng; Xanh dương; Xanh lá cây; đỏ</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ỹ</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7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Que trá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thép không gỉ. Nhà sản xuất đạt tiêu chuẩn quản lý chất lượng ISO 13485, hàng hóa đạt một trong các tiêu chuẩn chất lượng C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ây nhồi vật liệu nha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thép không gỉ. Nhà sản xuất đạt tiêu chuẩn quản lý chất lượng ISO 13485, hàng hóa đạt một trong các tiêu chuẩn chất lượng C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File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 file số 10, dài 25mm dùng mở rộng, nạo thành ống tủy; Thép sợi Hard Fiber; Hộp 6 cây. Đạt tiêu chuẩn ISO 13485 hoặc tương đươ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 </w:t>
            </w:r>
          </w:p>
        </w:tc>
      </w:tr>
      <w:tr>
        <w:trPr>
          <w:trHeight w:val="587"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ầu lấy cao r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ới 100% Sản xuất từ năm 2024 Mũi nhọn, phù hợp cho máy Woodpecker model UDS-J Quy cách: Vỉ 5 cá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ay trộn chất hà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thép không gỉ. - Nhà sản xuất đạt tiêu chuẩn quản lý chất lượng ISO 13485, hàng hóa đạt một trong các tiêu chuẩn chất lượng CE hoặc FD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7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Phần 4: Hóa chất, sinh phẩ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Acid Citric monohydrat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ạng tinh thể màu trắ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0 </w:t>
            </w:r>
          </w:p>
        </w:tc>
      </w:tr>
      <w:tr>
        <w:trPr>
          <w:trHeight w:val="145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uối viê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Là loại muối viên tinh khiết được sử dụng để hoàn nguyên hạt trao đổi cation. Công dụng làm mềm nước cứng. Khử kim loại nặng, nâng cao chất lượng nước nước cho hệ thống lọc nước R.O dùng cho chạy thận nhân tạo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5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Nước cất 2 lần - can 10 l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ỏ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70 </w:t>
            </w:r>
          </w:p>
        </w:tc>
      </w:tr>
      <w:tr>
        <w:trPr>
          <w:trHeight w:val="37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ầu Parafi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ầu màu trắng k mùi. trơ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ầu parafi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 50 ống 5ml. phục vụ cho sát khuẩn dụng cụ y tế</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Ố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8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Vôi sod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ôi Soda dùng một lần trong ca phẫu thuật cho máy gây mê. giúp loại bỏ tất cả các khí CO2 trong khí của bệnh nhân thở ra.</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Vôi soda ở dạng hạ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133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el điện ti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el điện tim phù hợp điện cực máy điện tim, điện não, cho chất lượng hình ảnh siêu âm tuyệt vời, giúp bảo vệ bề mặt đầu dò siêu âm không bị ăn mòn một cách nhanh chóng, không chứa formaldehyde, vô khuẩn, không mẫn cảm da, không gây rát d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uý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77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rafin rắ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rắn dạng sáp màu trắng, không mùi, không vị, với điểm nóng chảy thông thường nằm trong khoảng 47 °C- 65 °C. Được dùng trong vật lý trị liệu</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t Tal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ạng bột, mềm mịn màu trắng, không mù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ỡ cừu Lanoli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ầu soi kính</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ầu soi kính hiển v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l</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el bôi trơ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ung dịch bôi trơn dụng cụ</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uý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el siêu â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Gel sử dụng trong siêu âm. phù hợp với tần số siêu âm đang sử dụng. Không có formaldehyde. vô khuẩn. Gel trong. tan hoàn toàn trong nước. Độ PH trong khoảng 6.5-7.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an</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90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est nhanh vi khuẩn Helicobacter Polyri (test HP dạ dà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est nhanh vi khuẩn HP khô dạng giấy bảo quản ở nhiệt độ thường 18-30 độ C. Phát hiện vi khuẩn HP nhanh cho ra kết quả trong vòng 1-3 phút . Độ nhạy ≥ 90% Độ đặc hiệu cao. 10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est</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5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anh methyle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trong nhuộm soi đờ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9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ồn tẩ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trong nhuộm soi đờ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Fuchsi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trong nhuộm soi đờ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ung dịch HC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trong nhuộm soi đờ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a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90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Cartridge đo khí máu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óa chất chẩn đoán (IVD) dùng cho xét nghiệm nhanh tại chỗ (POCT).</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cho Máy xét nghiệm khí máu cầm tay.</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ao gồm các thông số: pH, PCO2, PO2, TCO2, HCO3, BEecf, SO2, Lactate.</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ho kết quả xét nghiệm trong vòng 2 phút.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Thể tích mẫu: 95μL</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Ngưỡng đo của các thông số: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pH: từ 6,5 đến 8,2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PCO2: từ 5 đến 130mmHg (0,67 đến 17,33 kPa)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PO2: từ 5 đến 800 mmHg (0,7 đến 106,6 kPa)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TCO2: từ 5 đến 50 mmol/L (mEq/L)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 HCO3: từ 1 đến 85 mmol/L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BEecf: từ -30 đến +30 mmol/L</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 sO2: 0 - 100 %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Lactate: từ 0,3 đến 20 mmol/L (2,7 đến 180,2 mg/dL)</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Cấu tạo thẻ xét nghiệm bao gồm: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Túi chứa dung dịch hiệu chuẩn</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Hệ thống xử lý mẫu</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Buồng chứa chất thải</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Một dãy các cảm biến nhỏ</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Miếng đệm dẫn điện để tiếp xúc với máy xét nghiệ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Bộ phận làm nóng để kiểm soát nhiệt ở 37 °C</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ẻ</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0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Que thử nước tiể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ông số đo: SG + NIT + pH + PRO + GLU + KET + UBG + BIL + LEU + BLD</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ương thích với máy xét nghiệm Laur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ộp</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0 </w:t>
            </w:r>
          </w:p>
        </w:tc>
      </w:tr>
      <w:tr>
        <w:trPr>
          <w:trHeight w:val="145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hỉ thị hóa học đa thông số (Hấp ướt), sử dụng bên trong gói dụng cụ 5.1 cm x 1.9 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ỉ thị hóa học hơi nước đươc sử dụng để giám sát chất lượng tiệt khuẩn bên trong mỗi gói dụng cụ</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iếng</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0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Phần 5. Y dụng cụ</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val="false"/>
                <w:b w:val="false"/>
                <w:bCs w:val="false"/>
                <w:color w:val="000000"/>
                <w:sz w:val="22"/>
                <w:szCs w:val="22"/>
                <w:lang w:val="en-GB" w:eastAsia="en-GB"/>
              </w:rPr>
            </w:pPr>
            <w:r>
              <w:rPr>
                <w:b w:val="false"/>
                <w:bCs w:val="false"/>
                <w:color w:val="000000"/>
                <w:sz w:val="22"/>
                <w:szCs w:val="22"/>
                <w:lang w:val="en-GB" w:eastAsia="en-GB"/>
              </w:rPr>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àn tít dụng cụ</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àn inox 100x8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anh vết mổ Farabeuf</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Kích thước dài 1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anh vết mổ Farabeuf</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bẻn rộng 1cm dài 1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ao đo huyết áp cho máy Monito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ao đo huyết áp trên máy monitor dùng cho người lớn/ trẻ em/ trẻ sơ sinh</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0 </w:t>
            </w:r>
          </w:p>
        </w:tc>
      </w:tr>
      <w:tr>
        <w:trPr>
          <w:trHeight w:val="61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0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ao lạng d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4"/>
                <w:lang w:val="en-GB" w:eastAsia="en-GB"/>
              </w:rPr>
            </w:pPr>
            <w:r>
              <w:rPr>
                <w:b w:val="false"/>
                <w:bCs w:val="false"/>
                <w:color w:val="000000"/>
                <w:sz w:val="24"/>
                <w:lang w:val="en-GB" w:eastAsia="en-GB"/>
              </w:rPr>
              <w:t>1 bộ bao gồm: hộp đựng, dao lạng da, lưỡi dao</w:t>
            </w:r>
          </w:p>
          <w:p>
            <w:pPr>
              <w:pStyle w:val="Normal"/>
              <w:autoSpaceDE w:val="false"/>
              <w:jc w:val="center"/>
              <w:rPr>
                <w:b w:val="false"/>
                <w:b w:val="false"/>
                <w:bCs w:val="false"/>
                <w:color w:val="000000"/>
                <w:sz w:val="24"/>
                <w:lang w:val="en-GB" w:eastAsia="en-GB"/>
              </w:rPr>
            </w:pPr>
            <w:r>
              <w:rPr>
                <w:b w:val="false"/>
                <w:bCs w:val="false"/>
                <w:color w:val="000000"/>
                <w:sz w:val="24"/>
                <w:lang w:val="en-GB" w:eastAsia="en-GB"/>
              </w:rPr>
              <w:t>Dao dài 31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iế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61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Lưỡi dao lạng d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4"/>
                <w:lang w:val="en-GB" w:eastAsia="en-GB"/>
              </w:rPr>
            </w:pPr>
            <w:r>
              <w:rPr>
                <w:b w:val="false"/>
                <w:bCs w:val="false"/>
                <w:color w:val="000000"/>
                <w:sz w:val="24"/>
                <w:lang w:val="en-GB" w:eastAsia="en-GB"/>
              </w:rPr>
              <w:t>Chiều dài 16cm, chất liệu thép không gỉ, hấp sấy được</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iếc</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đặt nội khí quả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 bao gồm: 1. Lưỡi cong đèn đặt nội khí quản: 4 cái 2. Cần đèn: 1 cái 3. Hộp đựng: 1 cái 4. Bóng đèn nội khí quản (Bóng led): 5 cái 5. Pin: 2 cá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đặt nội khí quản có Camer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ấu hình cung cấp: Màn hình: 01 cái; Camera: 01 cái; Thẻ nhớ: 01 cái; Lưỡi đặt nội khí quản: 01 cái 1. Màn hình: Kích thước màn hình 4.3 inch LCD hoặc tương đương; Độ phân giải 640*480 (RGB); Góc quan sát 60°; Công suất 2W; Góc quay trước sau 0° ~ 130° 2. Camera: Độ sáng 50 LUX; Độ phân giải 1280 * 720 px 3. Chức năng chụp ảnh/quay phim: Có chức năng chụp ảnh/quay phim, ngõ ra tối thiểu có USB; Kiểu bộ thẻ nhớ: Thẻ nhớ MicroSD 2GB 4. Pin dự phòng: Loại pin sạc Lithium hoặc tương đương; Dung lượng 2000 mAh; Tuổi thọ pin 300 lần sạc; Thời gian pin hoạt động &gt; 300 phút; Thời gian sạc pin 150 phút 5. Nguồn điện: Ngõ vào: 100 - 250V, 50 Hz; Ngõ ra 5V, 1A - Đạt tiêu chuẩn ISO 134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dây cáp cho máy đo điện ti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Moden: ECG-1250K. Hãng  sãn xuất : Nihon kohden - Nhật Bả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077"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Bộ mở khí quản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ao gồm: -01 Cán dao số 3 + lưỡi dao mổ -02 Kẹp phẫu tích có mấu 16cm -02 Kelly cong không mấu 14cm -01 Panh kẹp kim Hegar 16cm -01 Kéo Metzenbaum cong 18cm -02 Banh Farabeuf 12cm -01 Bóc tách 2 đầu Freer -01 Móc khí quản 2 đầu -01 Panh mở khí quản 3 đầu Laborde 14cm -01 Canuyn mở khí quản mạ bạc số 10 -01 Canuyn mở khí quản mạ bạc số 12 -01 Hộp đựng dụng cụ bằng inox V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rửa dạ dày trẻ 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m từ mủ cao su tự nhiên, đóng gói riêng lẻ từng túi, size 22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ộ tháo đinh Sign đa nă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ầy đủ các size để tháo đinh Sig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ốc thụt tháo trẻ 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Bóng đèn hồng ngoại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Sử dụng nguồn điện trực tiếp 220V. Công suất cao 60W-250W</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1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óng nhỏ tập ta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m từ cao su, đường kính khoảng 7,5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Qu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Bóng to tập vật lý trị liệ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m từ cao su, đường kính khoảng 65cm. Dùng để tập vật lý trị liệu</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Qu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án dao mổ</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m bằng Inox, kích thước 14 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án dao mổ</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Số 3. Chất liệu thép khổng gỉ. Đạt tiêu chuẩn ISO 13485: 2016, C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ân sức khỏe có thước đo chiều ca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ân trọng lượng đến 120kg. có thước đo chiều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2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áp đo SPO2 cho máy monito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Sử dụng cho máy Monitor, Hãng sx: NIHON KOHDEN    Model: PVM-2701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6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áp đo SPO2 cho máy monito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Sử dụng cho máy Monitor    Model: SVM-7603, Hãng sản xuất: Nihon Kohden- Nhật bả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áp đo SPO2 cho máy monito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Model: uMEC12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ãng: Mindray- Trung Quốc</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ốc inox</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Phi 6cm, chất liệu làm bằng Inox</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105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ột lưu lượng Oxy 0-15 lít/phú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ấu hình mỗi bộ gồ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 Bộ điều chỉnh lưu lượng 0-15 l/phút tích hợp adapter tương thích ổ khí: 01 cái </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Bình làm ẩm 350ml: 01 cái</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2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Curette (thìa nạ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thép không gỉ, kích thước 12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ai lư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Hỗ trợ tập đi, đứng cho người bị tai biế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ây đo huyết áp trên máy Monito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Sử dụng cho máy Monitor Umec12 hãng sx: Mindray</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128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ây kháng lự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ó 5 dây gồm các màu giảm dần theo lực kháng Kích thước bản thun mỗi màu khác nhau tương ứng với độ căng: Xanh lá(50kg - 65kg); Tím(28kg - 42kg); Đen(14 - 28kg); Đỏ (7kg - 14kg), Vàng (0-7kg) Chất liệu được làm từ cao su cao cấp có độ đàn hồi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Dây kháng lự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àm từ cao su cao cấp, dùng để tập châ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èn đọc phim 1 cử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èn đọc phim dùng đọc phim MRI, CT, X-Q sử dụng độ sáng ở bề mặt trước, tự động bật sáng khi cài phim hoặc công tắc điện dùng tay, ánh sáng đồng đều, trên giá đẩy, giá để bàn hoặc treo tường. Nguồn điện: 220VAC Khung đèn inox, bóng đèn led, tăng phô, dimmer điều chỉnh độ sáng. Dây điện 2m, kích thước khoảng 45cm x 36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èn đọc phim 2 cử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èn đọc phim dùng đọc phim MRI, CT, X-Q sử dụng độ sáng ở bề mặt trước, tự động bật sáng khi cài phim hoặc công tắc điện dùng tay, ánh sáng đồng đều, trên giá đẩy, giá để bàn hoặc treo tường. Nguồn điện: 220VAC Khung đèn inox, bóng đèn led, tăng phô, dimmer điều chỉnh độ sáng. Dây điện 2m, kích thước khoảng 45cm x 72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èn đọc phim 3 cử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Đèn đọc phim dùng đọc phim MRI, CT, X-Q sử dụng độ sáng ở bề mặt trước, tự động bật sáng khi cài phim hoặc công tắc điện dùng tay, ánh sáng đồng đều, trên giá đẩy, giá để bàn hoặc treo tường. Nguồn điện: 220VAC Khung đèn inox, bóng đèn led, tăng phô, dimmer điều chỉnh độ sáng. Dây điện 2m, kích thước khoảng 45cm x 108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17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èn g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hông số kỹ thuật: - Công suất: 220V/60W – 250W - Điện thế: Tùy thuộc vào bóng đèn. - Dây nguồn: 2m8 - 3m - Chiều cao: từ 1m – 1,7m - Cổ định vị xoay linh động đến gần 360 độ - Đuôi đèn E27 sử dụng nhiều loại bóng đèn. - Độ bền cao. - Bóng đèn hồng ngoại hiệu Greetmed 220V/250W</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116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Đồng hồ ox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 Áp suất đầu vào: 15Mpa; 2. Áp suất đầu ra: 0,2-0,3Mpa; 3. Áp suất xả tự động của van an toàn: 0,35 + _0,05Mpa; 4. Phạm vi dòng chảy: 1-15L / phút; 5. Chủ đề kết nối: G5 / 8, na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Bộ</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3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iá đỡ tư thế mổ ruột thừ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ắp bàn mổ</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Giá đỡ tư thế sản kho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Lắp bàn mổ</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Hộp đựng bông cồ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sáng bóng, không gỉ, sét. Nắp có núm để cầm, đường kính 7cm - 8cm.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Hộp đựng bông gạ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sáng bóng, không gỉ, sét. Đường kính 20cm - 30cm.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Hộp đựng dụng cụ phẫu thu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25x15x10cm. Chất liệu Inox,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Hộp đựng dụng cụ phẫu thu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19x8x4cm. Chất liệu Inox,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Hộp đựng đụng cụ phẫu thu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30x20x10cm. Chất liệu Inox,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Hộp inox có nắp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bằng inox. Kích thước: 30cm x 20cm x 5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cong nhọ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18-20 cm, cong nhọn.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Kéo cong nhọn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14cm, thẳng nhọn.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4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cong nội soi</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pt nội soi tiêu hó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cong t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éo cắt lọc dài 18-20 cm, cong tù.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Iris thẳng nhọn 10.5 cm cán và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éo Iris thẳng nhọn 10.5 cm cán và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phẫu thuật cong nhọn 16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éo phẫu thuật cong nhọn dài 16cm,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phẫu thuật thẳng nhọn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éo phẫu thuật thẳng nhọn dài 18cm,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thẳng nhọ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20cm, thẳng nhọn.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thẳng nhọ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16cm, thẳng nhọn.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Kéo thẳng nhọn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10cm, thẳng nhọn.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éo thẳng t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20cm, thẳng tù. Chất liệu thép không gỉ</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ẹp phẩu tích có mấu 20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20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5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ẹp phẩu tích không mấu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8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Khay chữ nhật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40cm x 25 cm. Chất liệu Inox,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hay quả đậ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không gỉ. Inox dày, chắc chắn, lòng sâu - Dung tích: 800ml - Kích thước: 25 x 11 x 5cm (± 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gắp dị vật răng chuột ngàm cá sấ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Phòng nội so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mang ki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ìm mang kim kiểu Mayo-Hegar, cán vàng, dài 200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mang ki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ìm mang kim kiểu Mayo-Hegar, cán vàng, dài 160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9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niệu quả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Dùng Pt nội soi tiết niệu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47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ìm sinh thiết nó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ìm sinh thiết nóng đa chức năng giúp loại bỏ các polyp không cuống ở trạng thái kích hoạt dòng điện và được sử dụng như cầm máu, có lớp phủ cách điện ngăn dòng điện tiếp xúc với mô; ngàm chất liệu thép không gỉ dùng trong y tế bền tạo vết cắt sắc, ít chảy máu; ngàm có thể tái định vị giúp định vị lại và căn chỉnh chính xác hơn. Tay cầm thiết kế tiện dụng, kiểm soát tối ưu. ĐK ngoài: 2.4 mm; chiều dài làm việc các cỡ: 1200mm, 1600mm, 2300mm. ĐK kênh làm việc 2.8 mm. Tiêu chuẩn chất lượng: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Kính lúp</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CCS</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ask ambu các cỡ</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silicon, có đệm hơi</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6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iếng xốp điện xu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bằng xốp, sử dụng cho máy điện xung. Kích thước 20cm x 10c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ỏ vị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Móc nội soi</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pt nội soi tiêu hó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0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Ngáng miệng ( Có dâ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Ngáng miệng được làm từ chất liệu nhựa PP (Polypropylene) nguyên sinh - Màu trắng trong suốt, có phần đè lưỡi, hoặc không có đè lưỡi - Dây đeo choàng qua đầu dài 50cm có thể điều chỉnh, chất liệu dây đeo có thể tùy chọn - Kích thước bên trong 119,6 x 22.6mm, - Kích thước bên ngoài 48.7 x 96mm. - Tiêu chuẩn: ISO 134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Ống dẫn khoan vít khóa 4.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cho vít khóa 4.5. Chất liệu thép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Ống hút nội soi</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Dùng pt nội soi tiêu hóa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Panh cong có mấu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16cm (±5%) Chất liệu thép không gỉ. Tiêu chuẩn hệ thống quản lý chất lượng của nhà sản xuất thiết bị: CE, ISO 13485, ISO 90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cong không mấu</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ài 18-22cm. Chất liệu thép không gỉ, sét. Đạt tiêu chuẩn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Panh cong không mấu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16cm (±5%) Chất liệu thép không gỉ. Tiêu chuẩn hệ thống quản lý chất lượng của nhà sản xuất thiết bị: CE, ISO 13485, ISO 90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Panh cong không mấu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ích thước: 12cm (±5%) Chất liệu thép không gỉ. Tiêu chuẩn hệ thống quản lý chất lượng của nhà sản xuất thiết bị: CE, ISO 13485, ISO 9001.</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7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phẫu thuật cong không mấu 16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6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phẫu thuật thẳng có mấu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8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phẫu thuật thẳng không mấu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8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thẳng có mấu 15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5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5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thẳng có mấu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8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thẳng không mấu 14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4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h thẳng không mấu 20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20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ank thẳng không mấu 18c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8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Pinc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iêu chuẩn chất lượng: ISO 13485 Thông số kỹ thuật: - Kích thước: 16cm - Vật liệu bằng thép không gỉ, hấp tiệt trùng ở nhiệt độ ca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32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Rọ lấy dị vậ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Rọ lấy sỏi dùng một lần có thiết kế tùy chọn loại 4 hoặc 5 dây, chất liệu thép không gỉ hoặc nitinol, có núm điều chỉnh hỗ trợ kiểm soát và mở rộng rọ. Có các hình dạng rọ: oval, xoắn (spiral), góc (angular). Độ rộng rọ các cỡ: 10mm, 20mm, 30mm; CD rọ các cỡ: 10mm, 20mm, 40mm, 60mm. Đk ngoài vỏ ống: 1.8mm, 2.4mm. CD làm việc: 1800mm. Tiêu chuẩn chất lượng: ISO 13485:201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8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ạ tay</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để tập tay. Loại 0,5 kg; 1kg; 1,5kg; 2k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4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ay khoan chữ 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ó lỗ giữa thân khoan đề luồn đinh Kirschner</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rocar số 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pt nội soi tiêu hó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rocar số 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pt nội soi tiêu hó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rụ cắm panh</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Inox không gỉ, sét</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để cắm dụng cụ y tế</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0 </w:t>
            </w:r>
          </w:p>
        </w:tc>
      </w:tr>
      <w:tr>
        <w:trPr>
          <w:trHeight w:val="29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ua vít rỗng nòng 3.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Dùng cho vít rỗng nòng 3.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87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Túi chườm lạnh</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hất liệu bằng cao su, hình bầu dục, kích thước: chiều ngang khoảng 17,5 cm, chiều dọc khoảng 28,5 cm, có nắp đậy</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Tú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5627"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cáng đẩy bệnh nhâ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 Thông số kỹ thuật</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ích thướ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ủa cáng: Dài 2100 ± 10mm; Rộng 570mm ± 5mm; Cao 200mm ± 5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ủa xe đẩy: Dài 1800 ± 5mm; Rộng 600mm ± 5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hiều cao lan can 250mm so với mặt cá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hung xe đươc làm bằng phi 32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hung mặt cáng làm bằng phi 25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hung đầu nâng làm bằng phi 22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Mặt cáng làm bằng inox tấ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áng có phần đỡ đầu thay đổi góc nghiêng so với phần đỡ lưng. Góc nghiêng phần đỡ đầu từ 0o đến 45o, có nhiều nấc và được cố định ở mỗi nấ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Phần đỡ đầu nâng hạ trơn nhẹ, không cập kênh, chắc chắn</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e đẩy có lan can làm bằng phi 19mm chắn bệnh nhân ở 2 phía và có thể gấp xuống được.</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Dưới xe có giá để đồ làm bằng phi 4 dặt</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ó cọc treo chai hoặc túi chuyền dịch, có 4 bánh xe inox Ø 120, 2 bánh có pha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e cáng được đánh bóng sá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ó đệm mút dầy 50mm phù hợp với cáng</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3 </w:t>
            </w:r>
          </w:p>
        </w:tc>
      </w:tr>
      <w:tr>
        <w:trPr>
          <w:trHeight w:val="17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đẩy bình oxy 10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ật liệu: Inox 304, sử dụng ống có đường kínhØ25mm . Đế xe làm bằng inox tấm dày 3mm, có thế kiềng an toàn. Thanh giá giữ phía sau có thể dịch chuyển và được giữ nhờ hệ thống khóa móc cố định khi để bình oxy * Có dây xích chốt giữ cho bình oxy. Dùng để đẩy bình oxy 10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17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đẩy bình oxy 40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ật liệu: Inox 304, sử dụng ống có đường kínhØ25mm . Đế xe làm bằng inox tấm dày 3mm, có thế kiềng an toàn. Thanh giá giữ phía sau có thể dịch chuyển và được giữ nhờ hệ thống khóa móc cố định khi để bình oxy * Có dây xích chốt giữ cho bình oxy. Dùng để đẩy bình oxy 40l</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58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9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 xml:space="preserve">Xe đẩy đồ vải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Vật liệu: Inox 304, sử dụng ống có đường kínhØ25mm</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r>
        <w:trPr>
          <w:trHeight w:val="389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0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đẩy tiêm và dụng cụ</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1.Cấu hì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e tiêm 3 tầng: 01 cái</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Bánh xe: 04 cái; 2 bánh có phanh</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 Thông số kỹ thuật</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ích thước khung (DxRxC): 750 x 525 x 950mm</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Vật liệu: inox</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Phần khung vách xe tiêm inox Ø 25.4</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Có 3 tầng khay inox; Khay trên cùng cách khay giữa 300mm, Khay giữa cách khay dưới cùng 500mm; khay inox được dập lõm mặt đảm bảo căng phẳng và tạo gờ chắn xung quanh, trên mặt khay có thanh chắn xung quanh bằng inox Ø 12.7</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e có 4 bánh xe Ø 100, hai bánh có phanh di chuyển nhẹ nhàng chắc chắn</w:t>
            </w:r>
          </w:p>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e tiêm được hàn lắp ráp chắc chắn, thuận tiện sử dụng</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2 </w:t>
            </w:r>
          </w:p>
        </w:tc>
      </w:tr>
      <w:tr>
        <w:trPr>
          <w:trHeight w:val="83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lă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Khung thép mạ crom. 4 bánh lốp đặc PVC. Bánh trước 8 inch xoáy 360 độ, bánh sau 24 inch. Ghế ngồi bọc da. Vị trí để chân chất liệu nhôm. Đạt tiêu chuẩn ISO 13485.</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7 </w:t>
            </w:r>
          </w:p>
        </w:tc>
      </w:tr>
      <w:tr>
        <w:trPr>
          <w:trHeight w:val="155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2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bCs w:val="false"/>
                <w:color w:val="000000"/>
                <w:sz w:val="22"/>
                <w:szCs w:val="22"/>
                <w:lang w:val="en-GB" w:eastAsia="en-GB"/>
              </w:rPr>
            </w:pPr>
            <w:r>
              <w:rPr>
                <w:b w:val="false"/>
                <w:bCs w:val="false"/>
                <w:color w:val="000000"/>
                <w:sz w:val="22"/>
                <w:szCs w:val="22"/>
                <w:lang w:val="en-GB" w:eastAsia="en-GB"/>
              </w:rPr>
              <w:t>Xe tiêm 2 tầng</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Kích thước xe: + Dài: 650 ± 5mm + Rộng: 450 ± 5mm + Cao: 900 ± 5mm -Vật liệu: Inox 304 Khung chính xe bằng inox Φ 25mm ( ± 5 %) Khay xe bằng inox tấm liền hình chữ nhật được dập sâu chắc chắn. Mỗi tầng khay có lan can ở 4 phía bằng inox Φ 10. Bốn bánh xe Đài Loan Φ 100mm ( ± 5 %), 2 bánh có phanh"</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Cái</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val="false"/>
                <w:color w:val="000000"/>
                <w:sz w:val="22"/>
                <w:szCs w:val="22"/>
                <w:lang w:val="en-GB" w:eastAsia="en-GB"/>
              </w:rPr>
            </w:pPr>
            <w:r>
              <w:rPr>
                <w:b w:val="false"/>
                <w:bCs w:val="false"/>
                <w:color w:val="000000"/>
                <w:sz w:val="22"/>
                <w:szCs w:val="22"/>
                <w:lang w:val="en-GB" w:eastAsia="en-GB"/>
              </w:rPr>
              <w:t xml:space="preserve">             </w:t>
            </w:r>
            <w:r>
              <w:rPr>
                <w:b w:val="false"/>
                <w:bCs w:val="false"/>
                <w:color w:val="000000"/>
                <w:sz w:val="22"/>
                <w:szCs w:val="22"/>
                <w:lang w:val="en-GB" w:eastAsia="en-GB"/>
              </w:rPr>
              <w:t xml:space="preserve">1 </w:t>
            </w:r>
          </w:p>
        </w:tc>
      </w:tr>
    </w:tbl>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rPr>
          <w:b w:val="false"/>
          <w:b w:val="false"/>
          <w:i/>
          <w:i/>
          <w:lang w:val="nl-NL"/>
        </w:rPr>
      </w:pPr>
      <w:r>
        <w:rPr>
          <w:b w:val="false"/>
          <w:i/>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3"/>
      <w:type w:val="nextPage"/>
      <w:pgSz w:w="11906" w:h="16838"/>
      <w:pgMar w:left="1701" w:right="851" w:gutter="0" w:header="720" w:top="907"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5-02-06T02:50:00Z</dcterms:modified>
  <cp:revision>21</cp:revision>
  <dc:subject/>
  <dc:title>Phần thứ ba</dc:title>
</cp:coreProperties>
</file>